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יה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ס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פק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ערכ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נדוקנבינואיד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ד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ש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די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די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ח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  <w:bookmarkStart w:id="0" w:name="_Hlk136477022"/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bookmarkEnd w:id="0"/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וכ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ניינים</w:t>
      </w:r>
      <w:r>
        <w:rPr>
          <w:b/>
          <w:bCs/>
          <w:i/>
          <w:iCs/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br/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בוא</w:t>
      </w:r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נדוקנבינואידים</w:t>
      </w:r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קולט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נדוקנבינואידים</w:t>
      </w:r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נזימ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חרא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ייצו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פירו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נדוקנבינואידי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ם</w:t>
      </w:r>
      <w:r>
        <w:rPr>
          <w:b/>
          <w:bCs/>
          <w:i/>
          <w:iCs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פקו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ערכ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אנדוקנבינואיד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-</w:t>
      </w:r>
      <w:r>
        <w:rPr>
          <w:b/>
          <w:bCs/>
          <w:i/>
          <w:iCs/>
          <w:sz w:val="24"/>
          <w:szCs w:val="24"/>
        </w:rPr>
        <w:t>ECS</w:t>
      </w:r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שפע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THC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b/>
          <w:bCs/>
          <w:i/>
          <w:iCs/>
          <w:sz w:val="24"/>
          <w:szCs w:val="24"/>
          <w:rtl w:val="true"/>
        </w:rPr>
        <w:t>-</w:t>
      </w:r>
      <w:r>
        <w:rPr>
          <w:b/>
          <w:bCs/>
          <w:i/>
          <w:iCs/>
          <w:sz w:val="24"/>
          <w:szCs w:val="24"/>
        </w:rPr>
        <w:t>ECS</w:t>
      </w:r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שפע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CBD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b/>
          <w:bCs/>
          <w:i/>
          <w:iCs/>
          <w:sz w:val="24"/>
          <w:szCs w:val="24"/>
          <w:rtl w:val="true"/>
        </w:rPr>
        <w:t>-</w:t>
      </w:r>
      <w:r>
        <w:rPr>
          <w:b/>
          <w:bCs/>
          <w:i/>
          <w:iCs/>
          <w:sz w:val="24"/>
          <w:szCs w:val="24"/>
        </w:rPr>
        <w:t>ECS</w:t>
      </w:r>
      <w:r>
        <w:rPr>
          <w:b/>
          <w:bCs/>
          <w:i/>
          <w:iCs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ג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ורשת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דגימ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וק</w:t>
      </w:r>
      <w:r>
        <w:rPr>
          <w:b/>
          <w:bCs/>
          <w:i/>
          <w:iCs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סיפו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גב</w:t>
      </w:r>
      <w:r>
        <w:rPr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ג</w:t>
      </w:r>
      <w:r>
        <w:rPr>
          <w:b/>
          <w:bCs/>
          <w:i/>
          <w:iCs/>
          <w:sz w:val="24"/>
          <w:szCs w:val="24"/>
          <w:rtl w:val="true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קמר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סקוטלנד</w:t>
      </w:r>
      <w:r>
        <w:rPr>
          <w:b/>
          <w:bCs/>
          <w:i/>
          <w:iCs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ד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דיק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ימפוציט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דגימ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דם</w:t>
      </w:r>
      <w:r>
        <w:rPr>
          <w:b/>
          <w:bCs/>
          <w:i/>
          <w:iCs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דיק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שמל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גל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וח</w:t>
      </w:r>
      <w:r>
        <w:rPr>
          <w:b/>
          <w:bCs/>
          <w:i/>
          <w:iCs/>
          <w:sz w:val="24"/>
          <w:szCs w:val="24"/>
          <w:rtl w:val="true"/>
        </w:rPr>
        <w:t>)</w:t>
      </w:r>
      <w:r>
        <w:rPr>
          <w:b/>
          <w:bCs/>
          <w:i/>
          <w:iCs/>
          <w:sz w:val="24"/>
          <w:szCs w:val="24"/>
          <w:rtl w:val="true"/>
        </w:rPr>
        <w:br/>
        <w:br/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מסקנות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א</w:t>
      </w:r>
    </w:p>
    <w:p>
      <w:pPr>
        <w:pStyle w:val="Normal"/>
        <w:jc w:val="left"/>
        <w:rPr/>
      </w:pP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tl w:val="true"/>
        </w:rPr>
        <w:t xml:space="preserve">, </w:t>
      </w:r>
      <w:r>
        <w:rPr>
          <w:rtl w:val="true"/>
        </w:rPr>
        <w:t>ב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נת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Tetrahydrocannabinol [</w:t>
      </w:r>
      <w:r>
        <w:rPr>
          <w:b/>
          <w:bCs/>
        </w:rPr>
        <w:t>THC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בידיאול</w:t>
      </w:r>
      <w:r>
        <w:rPr>
          <w:rFonts w:cs="Calibri"/>
          <w:rtl w:val="true"/>
        </w:rPr>
        <w:t xml:space="preserve"> </w:t>
      </w:r>
      <w:r>
        <w:rPr/>
        <w:t>Cannabidiol [</w:t>
      </w:r>
      <w:r>
        <w:rPr>
          <w:b/>
          <w:bCs/>
        </w:rPr>
        <w:t>CBD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ה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בינואידי</w:t>
      </w:r>
      <w:r>
        <w:rPr>
          <w:rFonts w:cs="Calibri"/>
          <w:rtl w:val="true"/>
        </w:rPr>
        <w:t xml:space="preserve"> </w:t>
      </w:r>
      <w:r>
        <w:rPr/>
        <w:t>CB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מ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בינואיד</w:t>
      </w:r>
      <w:r>
        <w:rPr>
          <w:rFonts w:cs="Calibri"/>
          <w:rtl w:val="true"/>
        </w:rPr>
        <w:t xml:space="preserve"> </w:t>
      </w:r>
      <w:r>
        <w:rPr/>
        <w:t>CB</w:t>
      </w:r>
      <w:r>
        <w:rPr>
          <w:b/>
          <w:bCs/>
        </w:rPr>
        <w:t>2</w:t>
      </w:r>
      <w:r>
        <w:rPr/>
        <w:t xml:space="preserve"> (1990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ו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וויל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THC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קנבינו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וקנבינואיד</w:t>
      </w:r>
      <w:r>
        <w:rPr>
          <w:rtl w:val="true"/>
        </w:rPr>
        <w:t xml:space="preserve">) </w:t>
      </w:r>
      <w:r>
        <w:rPr>
          <w:rtl w:val="true"/>
        </w:rPr>
        <w:t>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אקטיבית</w:t>
      </w:r>
      <w:r>
        <w:rPr>
          <w:rtl w:val="true"/>
        </w:rPr>
        <w:t xml:space="preserve">, </w:t>
      </w:r>
      <w:r>
        <w:rPr>
          <w:rtl w:val="true"/>
        </w:rPr>
        <w:t>אופ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HIGH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נדה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נ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ת</w:t>
      </w:r>
      <w:r>
        <w:rPr>
          <w:rFonts w:cs="Calibri"/>
          <w:rtl w:val="true"/>
        </w:rPr>
        <w:t xml:space="preserve"> </w:t>
      </w:r>
      <w:r>
        <w:rPr/>
        <w:t>Endocannabinoid system [</w:t>
      </w:r>
      <w:r>
        <w:rPr>
          <w:b/>
          <w:bCs/>
        </w:rPr>
        <w:t>ECS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ס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CS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ומיאוסטז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ECS</w:t>
      </w:r>
      <w:r>
        <w:rPr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התיא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בע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וליז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ו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ורית</w:t>
      </w:r>
      <w:r>
        <w:rPr>
          <w:rtl w:val="true"/>
        </w:rPr>
        <w:t xml:space="preserve">, </w:t>
      </w:r>
      <w:r>
        <w:rPr>
          <w:rtl w:val="true"/>
        </w:rPr>
        <w:t>ו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ת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tl w:val="true"/>
        </w:rPr>
        <w:t>-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EC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דוקנבינוא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ndocannabinoids [</w:t>
      </w:r>
      <w:r>
        <w:rPr>
          <w:b/>
          <w:bCs/>
          <w:sz w:val="24"/>
          <w:szCs w:val="24"/>
        </w:rPr>
        <w:t>eCBs</w:t>
      </w:r>
      <w:r>
        <w:rPr>
          <w:sz w:val="24"/>
          <w:szCs w:val="24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וקנבינוא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B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CB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נז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בינוא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he-IL" w:eastAsia="en-US"/>
        </w:rPr>
        <w:drawing>
          <wp:inline distT="0" distB="0" distL="0" distR="0">
            <wp:extent cx="2774315" cy="187579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8" t="10922" r="31731" b="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92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נדוקנבינואיד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endocannabinoid [eCBs]</w:t>
      </w:r>
      <w:r>
        <w:rPr>
          <w:b/>
          <w:bCs/>
          <w:sz w:val="30"/>
          <w:szCs w:val="30"/>
          <w:rtl w:val="true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</w:rPr>
        <w:t>פנימיים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ECS</w:t>
      </w:r>
      <w:r>
        <w:rPr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נדמיד</w:t>
      </w:r>
      <w:r>
        <w:rPr>
          <w:rFonts w:cs="Calibri"/>
          <w:rtl w:val="true"/>
        </w:rPr>
        <w:t xml:space="preserve"> </w:t>
      </w:r>
      <w:r>
        <w:rPr/>
        <w:t>arachidonoyl ethanol amide [</w:t>
      </w:r>
      <w:r>
        <w:rPr>
          <w:b/>
          <w:bCs/>
        </w:rPr>
        <w:t>AEA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רכידונ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צר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AG</w:t>
      </w:r>
      <w:r>
        <w:rPr>
          <w:rtl w:val="true"/>
        </w:rPr>
        <w:t xml:space="preserve">].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ו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</w:rPr>
        <w:t>n</w:t>
      </w:r>
      <w:r>
        <w:rPr/>
        <w:t>euro</w:t>
      </w:r>
      <w:r>
        <w:rPr>
          <w:b/>
          <w:bCs/>
        </w:rPr>
        <w:t>t</w:t>
      </w:r>
      <w:r>
        <w:rPr/>
        <w:t>ransmitters</w:t>
      </w:r>
      <w:r>
        <w:rPr>
          <w:rtl w:val="true"/>
        </w:rPr>
        <w:t xml:space="preserve">] </w:t>
      </w:r>
      <w:r>
        <w:rPr>
          <w:rtl w:val="true"/>
        </w:rPr>
        <w:t>בג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נא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זי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 </w:t>
      </w:r>
      <w:r>
        <w:rPr>
          <w:rtl w:val="true"/>
        </w:rPr>
        <w:t>בסינ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ו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פו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ב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פולי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ON DEMAND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eCBs</w:t>
      </w:r>
      <w:r>
        <w:rPr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ECS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Oleoylethanolamine [</w:t>
      </w:r>
      <w:r>
        <w:rPr>
          <w:b/>
          <w:bCs/>
        </w:rPr>
        <w:t>OEA</w:t>
      </w:r>
      <w:r>
        <w:rPr/>
        <w:t>]</w:t>
      </w:r>
      <w:r>
        <w:rPr/>
        <w:t xml:space="preserve"> </w:t>
      </w:r>
      <w:r>
        <w:rPr/>
        <w:t>Palmitoylathanolamine [</w:t>
      </w:r>
      <w:r>
        <w:rPr>
          <w:b/>
          <w:bCs/>
        </w:rPr>
        <w:t>PEA</w:t>
      </w:r>
      <w:r>
        <w:rPr/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N-acylethanolamine [</w:t>
      </w:r>
      <w:r>
        <w:rPr>
          <w:b/>
          <w:bCs/>
        </w:rPr>
        <w:t>NAEA</w:t>
      </w:r>
      <w:r>
        <w:rPr/>
        <w:t>]</w:t>
      </w:r>
      <w:r>
        <w:rPr>
          <w:rtl w:val="true"/>
        </w:rPr>
        <w:t xml:space="preserve"> </w:t>
      </w:r>
      <w:r>
        <w:rPr>
          <w:rtl w:val="true"/>
        </w:rPr>
        <w:t>והאוליא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/>
        <w:t>Oleamide [</w:t>
      </w:r>
      <w:r>
        <w:rPr>
          <w:b/>
          <w:bCs/>
        </w:rPr>
        <w:t>OLA</w:t>
      </w:r>
      <w:r>
        <w:rPr/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C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ת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927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קולט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דוקנבינואידים</w:t>
      </w:r>
    </w:p>
    <w:p>
      <w:pPr>
        <w:pStyle w:val="Normal"/>
        <w:jc w:val="left"/>
        <w:rPr/>
      </w:pP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/>
        <w:t>G-protein coupled receptor [</w:t>
      </w:r>
      <w:r>
        <w:rPr>
          <w:b/>
          <w:bCs/>
        </w:rPr>
        <w:t>GPCR</w:t>
      </w:r>
      <w:r>
        <w:rPr/>
        <w:t>s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ק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B</w:t>
      </w:r>
      <w:r>
        <w:rPr>
          <w:b/>
          <w:bCs/>
        </w:rPr>
        <w:t>1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ק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היקפ</w:t>
      </w:r>
      <w:r>
        <w:rPr>
          <w:u w:val="single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ק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CB</w:t>
      </w:r>
      <w:r>
        <w:rPr>
          <w:b/>
          <w:bCs/>
        </w:rPr>
        <w:t>2</w:t>
      </w:r>
      <w:r>
        <w:rPr>
          <w:rtl w:val="tru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he-IL" w:eastAsia="en-US"/>
        </w:rPr>
        <w:drawing>
          <wp:inline distT="0" distB="0" distL="0" distR="0">
            <wp:extent cx="5427345" cy="445452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744" r="7884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he-IL" w:eastAsia="en-US"/>
        </w:rPr>
        <w:drawing>
          <wp:inline distT="0" distB="0" distL="0" distR="0">
            <wp:extent cx="3964305" cy="2349500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מולקולת</w:t>
      </w:r>
      <w:r>
        <w:rPr>
          <w:rFonts w:cs="Calibri"/>
          <w:rtl w:val="true"/>
        </w:rPr>
        <w:t xml:space="preserve"> </w:t>
      </w:r>
      <w:r>
        <w:rPr/>
        <w:t>CB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(</w:t>
      </w:r>
      <w:r>
        <w:rPr>
          <w:rtl w:val="true"/>
        </w:rPr>
        <w:t>החיצוני</w:t>
      </w:r>
      <w:r>
        <w:rPr>
          <w:rtl w:val="true"/>
        </w:rPr>
        <w:t xml:space="preserve">) </w:t>
      </w:r>
      <w:r>
        <w:rPr>
          <w:rtl w:val="true"/>
        </w:rPr>
        <w:t>ו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(</w:t>
      </w:r>
      <w:r>
        <w:rPr>
          <w:rtl w:val="true"/>
        </w:rPr>
        <w:t>הפנימי</w:t>
      </w:r>
      <w:r>
        <w:rPr>
          <w:rtl w:val="true"/>
        </w:rPr>
        <w:t xml:space="preserve">).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CB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B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לוצ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לט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EC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ient receptor potential [TRP] channels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he-IL" w:eastAsia="en-US"/>
        </w:rPr>
        <w:drawing>
          <wp:inline distT="0" distB="0" distL="0" distR="0">
            <wp:extent cx="2399030" cy="3796665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ת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מונים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מאוסטאזיס</w:t>
      </w:r>
      <w:r>
        <w:rPr>
          <w:rtl w:val="true"/>
        </w:rPr>
        <w:t xml:space="preserve">. </w:t>
      </w: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ב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פ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, </w:t>
      </w:r>
      <w:r>
        <w:rPr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פ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.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)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טמפרטורה</w:t>
      </w:r>
      <w:r>
        <w:rPr>
          <w:rtl w:val="true"/>
        </w:rPr>
        <w:t xml:space="preserve">, </w:t>
      </w:r>
      <w:r>
        <w:rPr>
          <w:rtl w:val="true"/>
        </w:rPr>
        <w:t>חומציות</w:t>
      </w:r>
      <w:r>
        <w:rPr>
          <w:rtl w:val="true"/>
        </w:rPr>
        <w:t xml:space="preserve">,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ני</w:t>
      </w:r>
      <w:r>
        <w:rPr>
          <w:rFonts w:cs="Calibri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),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ן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ב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ופיל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ופוב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רופיל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רופ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רופ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, </w:t>
      </w:r>
      <w:r>
        <w:rPr>
          <w:rtl w:val="true"/>
        </w:rPr>
        <w:t>וה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ופיליים</w:t>
      </w:r>
      <w:r>
        <w:rPr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>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נו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פר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ז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sz w:val="30"/>
          <w:szCs w:val="30"/>
          <w:rtl w:val="true"/>
          <w:lang w:val="he-IL" w:eastAsia="en-US"/>
        </w:rPr>
        <w:drawing>
          <wp:inline distT="0" distB="0" distL="0" distR="0">
            <wp:extent cx="5793740" cy="2693035"/>
            <wp:effectExtent l="0" t="0" r="0" b="0"/>
            <wp:docPr id="5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סאי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גונ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RPV</w:t>
      </w:r>
      <w:r>
        <w:rPr>
          <w:b/>
          <w:bCs/>
        </w:rPr>
        <w:t>-1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CB</w:t>
      </w:r>
      <w:r>
        <w:rPr>
          <w:b/>
          <w:bCs/>
        </w:rPr>
        <w:t>D</w:t>
      </w:r>
      <w:r>
        <w:rPr/>
        <w:t xml:space="preserve">, </w:t>
      </w:r>
      <w:r>
        <w:rPr/>
        <w:t>CB</w:t>
      </w:r>
      <w:r>
        <w:rPr>
          <w:b/>
          <w:bCs/>
        </w:rPr>
        <w:t>G</w:t>
      </w:r>
      <w:r>
        <w:rPr/>
        <w:t xml:space="preserve">, </w:t>
      </w:r>
      <w:r>
        <w:rPr/>
        <w:t>TH</w:t>
      </w:r>
      <w:r>
        <w:rPr>
          <w:b/>
          <w:bCs/>
        </w:rPr>
        <w:t>CV</w:t>
      </w:r>
      <w:r>
        <w:rPr/>
        <w:t xml:space="preserve">, </w:t>
      </w:r>
      <w:r>
        <w:rPr/>
        <w:t>CB</w:t>
      </w:r>
      <w:r>
        <w:rPr>
          <w:b/>
          <w:bCs/>
        </w:rPr>
        <w:t>DV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AE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נבינוא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קול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בינוא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וטרופ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ONOTROPIC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נד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גוני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RPV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ט</w:t>
      </w:r>
      <w:r>
        <w:rPr>
          <w:sz w:val="20"/>
          <w:sz w:val="20"/>
          <w:szCs w:val="20"/>
          <w:rtl w:val="true"/>
        </w:rPr>
        <w:t>גוני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RPM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TH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גוני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RPV</w:t>
      </w:r>
      <w:r>
        <w:rPr>
          <w:sz w:val="20"/>
          <w:szCs w:val="20"/>
        </w:rPr>
        <w:t>2,3,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RPA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TRPM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CS</w:t>
      </w:r>
      <w:r>
        <w:rPr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AE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AG</w:t>
      </w:r>
      <w:r>
        <w:rPr/>
        <w:t>-2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טן</w:t>
      </w:r>
      <w:r>
        <w:rPr>
          <w:rFonts w:cs="Calibri"/>
          <w:rtl w:val="true"/>
        </w:rPr>
        <w:t xml:space="preserve"> </w:t>
      </w:r>
      <w:r>
        <w:rPr/>
        <w:t>CB1</w:t>
      </w:r>
      <w:r>
        <w:rPr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טן</w:t>
      </w:r>
      <w:r>
        <w:rPr>
          <w:rFonts w:cs="Calibri"/>
          <w:rtl w:val="true"/>
        </w:rPr>
        <w:t xml:space="preserve"> </w:t>
      </w:r>
      <w:r>
        <w:rPr/>
        <w:t>CB2</w:t>
      </w:r>
      <w:r>
        <w:rPr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קולט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קלארי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peroxisome proliferator-activated receptors (PPARs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  <w:lang w:val="he-IL" w:eastAsia="en-US"/>
        </w:rPr>
        <w:drawing>
          <wp:inline distT="0" distB="0" distL="0" distR="0">
            <wp:extent cx="4286250" cy="2524125"/>
            <wp:effectExtent l="0" t="0" r="0" b="0"/>
            <wp:docPr id="6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קולטנים </w:t>
      </w:r>
      <w:r>
        <w:rPr>
          <w:rFonts w:cs="Arial" w:ascii="Arial" w:hAnsi="Arial"/>
        </w:rPr>
        <w:t>PP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ג אלפא קושרים חומצות שומניות מהמזון ואז נכנסים לתוך גרעין ה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קשרים לגורם השעתוק והקולטן הנוקלארי </w:t>
      </w:r>
      <w:r>
        <w:rPr>
          <w:rFonts w:cs="Arial" w:ascii="Arial" w:hAnsi="Arial"/>
        </w:rPr>
        <w:t>RX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tinoid X receptor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גורמים לשעתוק 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קולטנים מסוג גאמא קושרים פרוסטגלנדינים ולאוקוטריאנים וגם הם נקשר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X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גורמים לשעתוק 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מצות שומן הופכות לפרוסטגלנדינים וליאוקוטריאנ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די אנזימים ממברנל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יפואוקסיגנז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LOX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וציקלואוקסיגנז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COX</w:t>
      </w:r>
      <w:r>
        <w:rPr>
          <w:rFonts w:cs="Arial" w:ascii="Arial" w:hAnsi="Arial"/>
          <w:rtl w:val="true"/>
        </w:rPr>
        <w:t xml:space="preserve">]. </w:t>
      </w:r>
      <w:r>
        <w:rPr>
          <w:rFonts w:cs="Arial" w:ascii="Arial" w:hAnsi="Arial"/>
        </w:rPr>
        <w:t>RX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קולטן נוקלארי שמופע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חומצה רטינואית ויוצר הטרודימר עם </w:t>
      </w:r>
      <w:r>
        <w:rPr>
          <w:rFonts w:cs="Arial" w:ascii="Arial" w:hAnsi="Arial"/>
        </w:rPr>
        <w:t>PP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אפשר שעתוק של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-R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חל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די לבדוק אם אדם סובל מחסר פעילו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שוב לבדוק את רמת ההתבטאות של </w:t>
      </w:r>
      <w:r>
        <w:rPr>
          <w:rFonts w:cs="Arial" w:ascii="Arial" w:hAnsi="Arial"/>
        </w:rPr>
        <w:t>PP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RX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אי הדם השונים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קרה באיזון חוזר הופכ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trograde signalin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רבית הסינפסות הכימיות הרג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יח עצבי מסיס במים משוחרר מ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u w:val="single"/>
        </w:rPr>
        <w:t>PRE</w:t>
      </w:r>
      <w:r>
        <w:rPr>
          <w:rFonts w:cs="Arial" w:ascii="Arial" w:hAnsi="Arial"/>
        </w:rPr>
        <w:t>SYNAP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בר בדיפוזיה בתוך הרווח הסינפטי א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</w:rPr>
        <w:t>POST</w:t>
      </w:r>
      <w:r>
        <w:rPr>
          <w:rFonts w:cs="Arial" w:ascii="Arial" w:hAnsi="Arial"/>
        </w:rPr>
        <w:t>SYNAP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ם הוא נקשר לקולטן מתאים ומפעיל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בסיגנל הופכ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טרוגריי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ליחים שומניים משוחררים מה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ינפסה ונעים דרך הרווח הסינפטי בכיוון ההפוך אל הקולטנים שמבוטא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ני קרומיות 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ינפ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פעול הקולטנים ה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סינפטיים גורם לשינו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יקר ירי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רמת השחרור של שליחים עצביים אחרים המסיסים ב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רכת האנדוקנבינואידית עושה שימוש בהיזון חוזר הופכי כדי לפקח על עצמת שחרור שליחים עצביים שונים מתאי עצבים ובכך משמשת כווסת ומונעת שחרור מוגזם של שליחים עצביים כסרוטו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פ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ינפ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צטי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ולין ועוד שעלול להזיק לתאי העצ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val="he-IL" w:eastAsia="en-US"/>
        </w:rPr>
        <w:drawing>
          <wp:inline distT="0" distB="0" distL="0" distR="0">
            <wp:extent cx="3550285" cy="4384675"/>
            <wp:effectExtent l="0" t="0" r="0" b="0"/>
            <wp:docPr id="7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פעלת הקולטן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בוטא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ני הממברנה ה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ינפט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נדוקנבינואידים שנוצרו ב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סינפס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גורמת להפסקת שחרור עודפי שליחים עצביים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NT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אל הרווח הסינ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ירוק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E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וצע ב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ינפסה בעוד שפירוק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G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מבוצעת ב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ינפס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bidi w:val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3"/>
        </w:numPr>
        <w:ind w:left="927" w:right="0" w:hanging="360"/>
        <w:jc w:val="left"/>
        <w:rPr>
          <w:rFonts w:ascii="Arial" w:hAnsi="Arial" w:cs="Arial"/>
          <w:sz w:val="30"/>
          <w:szCs w:val="30"/>
        </w:rPr>
      </w:pPr>
      <w:bookmarkStart w:id="1" w:name="_Hlk136476451"/>
      <w:bookmarkEnd w:id="1"/>
      <w:r>
        <w:rPr>
          <w:b/>
          <w:b/>
          <w:bCs/>
          <w:sz w:val="30"/>
          <w:sz w:val="30"/>
          <w:szCs w:val="30"/>
          <w:rtl w:val="true"/>
        </w:rPr>
        <w:t>האנזי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ש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אחראים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לייצור ו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לפירוק האנדוקנבינואידים</w:t>
      </w:r>
    </w:p>
    <w:p>
      <w:pPr>
        <w:pStyle w:val="Normal"/>
        <w:jc w:val="left"/>
        <w:rPr>
          <w:rFonts w:ascii="Arial" w:hAnsi="Arial" w:cs="Arial"/>
        </w:rPr>
      </w:pPr>
      <w:bookmarkStart w:id="2" w:name="_Hlk136476451"/>
      <w:bookmarkEnd w:id="2"/>
      <w:r>
        <w:rPr>
          <w:rFonts w:ascii="Arial" w:hAnsi="Arial"/>
          <w:rtl w:val="true"/>
        </w:rPr>
        <w:t xml:space="preserve">האנזים אשר </w:t>
      </w:r>
      <w:r>
        <w:rPr>
          <w:rFonts w:ascii="Arial" w:hAnsi="Arial"/>
          <w:u w:val="single"/>
          <w:rtl w:val="true"/>
        </w:rPr>
        <w:t>מייצר</w:t>
      </w:r>
      <w:r>
        <w:rPr>
          <w:rFonts w:ascii="Arial" w:hAnsi="Arial"/>
          <w:rtl w:val="true"/>
        </w:rPr>
        <w:t xml:space="preserve"> את האננדמיד מפוספוליפידים בקרומיות תאים הו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rachidonyl-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hosphatidyl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thanolamine .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hosph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ipase D [</w:t>
      </w:r>
      <w:r>
        <w:rPr>
          <w:rFonts w:cs="Arial" w:ascii="Arial" w:hAnsi="Arial"/>
          <w:b/>
          <w:bCs/>
        </w:rPr>
        <w:t>NAPE-PLD</w:t>
      </w:r>
      <w:r>
        <w:rPr>
          <w:rFonts w:cs="Arial" w:ascii="Arial" w:hAnsi="Arial"/>
        </w:rPr>
        <w:t>]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אנזים אשר מייצ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cyl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lycerol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ipase </w:t>
      </w:r>
      <w:r>
        <w:rPr>
          <w:rFonts w:cs="Arial" w:ascii="Arial" w:hAnsi="Arial"/>
          <w:b/>
          <w:bCs/>
        </w:rPr>
        <w:t>[DAGL</w:t>
      </w:r>
      <w:r>
        <w:rPr>
          <w:rFonts w:cs="Arial" w:ascii="Arial" w:hAnsi="Arial"/>
        </w:rPr>
        <w:t>]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ישנם שני אנזימים עיקריים </w:t>
      </w:r>
      <w:r>
        <w:rPr>
          <w:rFonts w:ascii="Arial" w:hAnsi="Arial"/>
          <w:rtl w:val="true"/>
        </w:rPr>
        <w:t xml:space="preserve">אשר </w:t>
      </w:r>
      <w:r>
        <w:rPr>
          <w:rFonts w:ascii="Arial" w:hAnsi="Arial"/>
          <w:u w:val="single"/>
          <w:rtl w:val="true"/>
        </w:rPr>
        <w:t>מפרקים</w:t>
      </w:r>
      <w:r>
        <w:rPr>
          <w:rFonts w:ascii="Arial" w:hAnsi="Arial"/>
          <w:rtl w:val="true"/>
        </w:rPr>
        <w:t xml:space="preserve"> אנדוקנבינואיד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נזים בשם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atty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cid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mide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ydrolase [</w:t>
      </w:r>
      <w:r>
        <w:rPr>
          <w:rFonts w:cs="Arial" w:ascii="Arial" w:hAnsi="Arial"/>
          <w:b/>
          <w:bCs/>
        </w:rPr>
        <w:t>FAAH</w:t>
      </w:r>
      <w:r>
        <w:rPr>
          <w:rFonts w:cs="Arial" w:ascii="Arial" w:hAnsi="Arial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חראי על פירוק של א</w:t>
      </w:r>
      <w:r>
        <w:rPr>
          <w:rFonts w:ascii="Arial" w:hAnsi="Arial"/>
          <w:rtl w:val="true"/>
        </w:rPr>
        <w:t xml:space="preserve">רכידוניל אתנולאמיד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AEA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לחומצה ארכידוני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אתנולא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נזים בשם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ono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cyl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lycerol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ipase [</w:t>
      </w:r>
      <w:r>
        <w:rPr>
          <w:rFonts w:cs="Arial" w:ascii="Arial" w:hAnsi="Arial"/>
          <w:b/>
          <w:bCs/>
        </w:rPr>
        <w:t>MAGL</w:t>
      </w:r>
      <w:r>
        <w:rPr>
          <w:rFonts w:cs="Arial" w:ascii="Arial" w:hAnsi="Arial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אחראי על פירוק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rachidonoylglyero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ומצה ארכידוני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גליצר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סר תפקוד של ה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ECS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עשור האחרון הועלתה השערה שמתקיים מצב של </w:t>
      </w:r>
      <w:r>
        <w:rPr>
          <w:rFonts w:ascii="Arial" w:hAnsi="Arial"/>
          <w:rtl w:val="true"/>
        </w:rPr>
        <w:t xml:space="preserve">מחסור קליני באנדוקנבינואיד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linical endocannabinoid deficiency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 בקיצור </w:t>
      </w:r>
      <w:r>
        <w:rPr>
          <w:rFonts w:cs="Arial" w:ascii="Arial" w:hAnsi="Arial"/>
          <w:b/>
          <w:bCs/>
        </w:rPr>
        <w:t>CECD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הפרעה מכונה גם </w:t>
      </w:r>
      <w:r>
        <w:rPr>
          <w:rFonts w:cs="Arial" w:ascii="Arial" w:hAnsi="Arial"/>
        </w:rPr>
        <w:t>endocannabinoid deficiency syndrome [</w:t>
      </w:r>
      <w:r>
        <w:rPr>
          <w:rFonts w:cs="Arial" w:ascii="Arial" w:hAnsi="Arial"/>
          <w:b/>
          <w:bCs/>
        </w:rPr>
        <w:t>EDS</w:t>
      </w:r>
      <w:r>
        <w:rPr>
          <w:rFonts w:cs="Arial" w:ascii="Arial" w:hAnsi="Arial"/>
        </w:rPr>
        <w:t>]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ל פי תאוריה זו אם רמת האנדוקנבינואידים בגוף </w:t>
      </w:r>
      <w:r>
        <w:rPr>
          <w:rFonts w:ascii="Arial" w:hAnsi="Arial"/>
          <w:u w:val="single"/>
          <w:rtl w:val="true"/>
        </w:rPr>
        <w:t>נמוכה מידי</w:t>
      </w:r>
      <w:r>
        <w:rPr>
          <w:rFonts w:ascii="Arial" w:hAnsi="Arial"/>
          <w:rtl w:val="true"/>
        </w:rPr>
        <w:t xml:space="preserve"> או שיש בעיה בתפקוד </w:t>
      </w:r>
      <w:r>
        <w:rPr>
          <w:rFonts w:ascii="Arial" w:hAnsi="Arial"/>
          <w:rtl w:val="true"/>
        </w:rPr>
        <w:t xml:space="preserve">התקין של </w:t>
      </w:r>
      <w:r>
        <w:rPr>
          <w:rFonts w:ascii="Arial" w:hAnsi="Arial"/>
          <w:rtl w:val="true"/>
        </w:rPr>
        <w:t>המערכת האנדוקנבינוא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בר עשוי לגרום להתפתחות מחלות</w:t>
      </w:r>
      <w:r>
        <w:rPr>
          <w:rFonts w:ascii="Arial" w:hAnsi="Arial"/>
          <w:rtl w:val="true"/>
        </w:rPr>
        <w:t xml:space="preserve"> שונות </w:t>
      </w:r>
      <w:r>
        <w:rPr>
          <w:rFonts w:ascii="Arial" w:hAnsi="Arial"/>
          <w:rtl w:val="true"/>
        </w:rPr>
        <w:t>כדוג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יג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ברומיאלגיה ומחלות מעי דלקתי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IBS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אף אחת מהמחלות הללו אין הסבר ברור מדוע הן נג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שה לטפל בהן ופעמים רבות </w:t>
      </w:r>
      <w:r>
        <w:rPr>
          <w:rFonts w:ascii="Arial" w:hAnsi="Arial"/>
          <w:u w:val="single"/>
          <w:rtl w:val="true"/>
        </w:rPr>
        <w:t>הן קיימות בחפיפה</w:t>
      </w:r>
      <w:r>
        <w:rPr>
          <w:rFonts w:ascii="Arial" w:hAnsi="Arial"/>
          <w:rtl w:val="true"/>
        </w:rPr>
        <w:t xml:space="preserve"> אצל אותו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אכן המחלות הללו נובעות ממחסור באנדוקנבינוא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י שהתערבות חיצונית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 xml:space="preserve">תגרום לייצור של אנדוקנבינואידים יכולה לסייע בהתמודדות </w:t>
      </w:r>
      <w:r>
        <w:rPr>
          <w:rFonts w:ascii="Arial" w:hAnsi="Arial"/>
          <w:rtl w:val="true"/>
        </w:rPr>
        <w:t>אית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נבידיאול מעכב את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ר מפרק אננדמיד ולכן רמתו של האנדוקנבינואיד בדם ובמוח 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שר ומפעיל את שני הקולטנים האנדוקנבינואידים ובכך יכול לטפל בהפ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לכול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ן טיפול בפיטוקנבינואידים מועיל ולכן חשוב לאפיין מראש מבחינה תורשתית את הרגישות הביולוגית כלפ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he-IL" w:eastAsia="en-US"/>
        </w:rPr>
        <w:drawing>
          <wp:inline distT="0" distB="0" distL="0" distR="0">
            <wp:extent cx="5571490" cy="2011680"/>
            <wp:effectExtent l="0" t="0" r="0" b="0"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545" r="-4" b="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br/>
        <w:br/>
      </w: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השפעת </w:t>
      </w:r>
      <w:r>
        <w:rPr>
          <w:rFonts w:cs="Arial" w:ascii="Arial" w:hAnsi="Arial"/>
          <w:b/>
          <w:bCs/>
          <w:sz w:val="30"/>
          <w:szCs w:val="30"/>
        </w:rPr>
        <w:t>THC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על ה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</w:rPr>
        <w:t>EC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אחד מהקנבינואידים העיקריים שב</w:t>
      </w:r>
      <w:r>
        <w:rPr>
          <w:rFonts w:ascii="Arial" w:hAnsi="Arial"/>
          <w:rtl w:val="true"/>
        </w:rPr>
        <w:t>צמח ה</w:t>
      </w:r>
      <w:r>
        <w:rPr>
          <w:rFonts w:ascii="Arial" w:hAnsi="Arial"/>
          <w:rtl w:val="true"/>
        </w:rPr>
        <w:t xml:space="preserve">קנאביס והוא זה שאחראי להשפעה הפסיכואקטיבית המאופיינת בתחו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וטול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שר מרכיב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צא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נקשר לקולטני המערכת באופן הדומה לאנדוקנבינוא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כול להקשר </w:t>
      </w:r>
      <w:r>
        <w:rPr>
          <w:rFonts w:ascii="Arial" w:hAnsi="Arial"/>
          <w:rtl w:val="true"/>
        </w:rPr>
        <w:t xml:space="preserve">בזיקה גבוהה </w:t>
      </w:r>
      <w:r>
        <w:rPr>
          <w:rFonts w:ascii="Arial" w:hAnsi="Arial"/>
          <w:rtl w:val="true"/>
        </w:rPr>
        <w:t xml:space="preserve">גם לקולטני </w:t>
      </w:r>
      <w:r>
        <w:rPr>
          <w:rFonts w:cs="Arial" w:ascii="Arial" w:hAnsi="Arial"/>
        </w:rPr>
        <w:t>CB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גם לקולטני </w:t>
      </w:r>
      <w:r>
        <w:rPr>
          <w:rFonts w:cs="Arial" w:ascii="Arial" w:hAnsi="Arial"/>
        </w:rPr>
        <w:t>CB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כולת ש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קשר לשני סוגי הקולט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פשרת לו השפעה מאוד רחבה על הגוף והמוח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לק מההשפעות הללו הן חיוביות כמו לדוגמה היכולת של 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כך כאבים ולעורר תיאבון ומצד ש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ולות להיות</w:t>
      </w:r>
      <w:r>
        <w:rPr>
          <w:rFonts w:ascii="Arial" w:hAnsi="Arial"/>
          <w:rtl w:val="true"/>
        </w:rPr>
        <w:t xml:space="preserve"> לו גם השפעות שליליות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רימת</w:t>
      </w:r>
      <w:r>
        <w:rPr>
          <w:rFonts w:ascii="Arial" w:hAnsi="Arial"/>
          <w:rtl w:val="true"/>
        </w:rPr>
        <w:t xml:space="preserve"> תחושות של פרנויה וחרדה במקרים מסוי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פע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אדם </w:t>
      </w:r>
      <w:r>
        <w:rPr>
          <w:rFonts w:ascii="Arial" w:hAnsi="Arial"/>
          <w:b/>
          <w:b/>
          <w:bCs/>
          <w:rtl w:val="true"/>
        </w:rPr>
        <w:t>תלויה בתורשה</w:t>
      </w:r>
      <w:r>
        <w:rPr>
          <w:rFonts w:ascii="Arial" w:hAnsi="Arial"/>
          <w:rtl w:val="true"/>
        </w:rPr>
        <w:t xml:space="preserve"> ולכן חשוב לבדוק בדגימת רוק מוטציות בגנים אשר מקדדים לחלבונ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ל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בונים נ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ז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רמי שעתוק ועוד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 תז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מוטו חשוב ברפואה המודרנית עוד מימי היפוקרט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חרונה התברר שהשער לשימוש בקנביס הוא עישון הטבק בשל מעורבות הקולטן הניקוטיני לאצטי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ולין</w:t>
      </w:r>
      <w:r>
        <w:rPr>
          <w:rFonts w:cs="Arial" w:ascii="Arial" w:hAnsi="Arial"/>
          <w:rtl w:val="true"/>
        </w:rPr>
        <w:t>. {</w:t>
      </w:r>
      <w:r>
        <w:rPr>
          <w:rFonts w:ascii="Arial" w:hAnsi="Arial"/>
          <w:rtl w:val="true"/>
        </w:rPr>
        <w:t>נספח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ירוט של הנושא נמסר לעיונו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חץ דוי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וזר לפני כחצי שנה והוגש לבית המשפט העליון כדי שידון בחוקיות של האיסור הגורף לשימוש בצמח המרפא הטבעי ורדיפת המשתמש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ות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ובלים מחסר בפעילות המערכת האנדוקנבינואידית נמשכים לשימוש תכוף בקנביס ומשפרים בכך את איכות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לא הסברה מהימנה בגובה העיניים לא ניתן למנוע התחלת שימוש בקנביס בגיל צעיר מידי או במהלך ההיריון וההנ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סייגים והגבלות</w:t>
      </w:r>
      <w:r>
        <w:rPr>
          <w:rFonts w:ascii="Arial" w:hAnsi="Arial"/>
          <w:rtl w:val="true"/>
        </w:rPr>
        <w:t xml:space="preserve"> אשר מגובים במחקר עדכני ומהימן יתקבלו בציבור וגם בנוער יותר טוב מאכיפה וענ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השפעת </w:t>
      </w:r>
      <w:r>
        <w:rPr>
          <w:rFonts w:cs="Arial" w:ascii="Arial" w:hAnsi="Arial"/>
          <w:b/>
          <w:bCs/>
          <w:sz w:val="32"/>
          <w:szCs w:val="32"/>
        </w:rPr>
        <w:t>CB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על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ECS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  <w:lang w:val="he-IL" w:eastAsia="en-US"/>
        </w:rPr>
        <w:drawing>
          <wp:inline distT="0" distB="0" distL="0" distR="0">
            <wp:extent cx="5615940" cy="3281680"/>
            <wp:effectExtent l="0" t="0" r="0" b="0"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שפעה העיקרית של קנבידיאול על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E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ובעת מעיכוב פעילות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שר גורמת לעלייה ברמות האננדמיד בדם ובמ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אננדמיד הוא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ascii="Arial" w:hAnsi="Arial"/>
          <w:rtl w:val="true"/>
        </w:rPr>
        <w:t xml:space="preserve">גוניסט של שני הקולטנים האנדוקנבינואידים וגם של תעלת היונים </w:t>
      </w:r>
      <w:r>
        <w:rPr>
          <w:rFonts w:cs="Arial" w:ascii="Arial" w:hAnsi="Arial"/>
        </w:rPr>
        <w:t>TRPV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נבידיאול בעצמו הוא אגוניסט של אותה תעלת יונים ולכן חשוב לבדוק את ההתבטאות של תעלת היונים הזא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ני לימפוציטים מה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נבידיאול גם נקשר ומפ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מש כאגוניס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ת הקולטן לסרוטונין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>ydroxy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ryptamine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מטיפוס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נבידיאול מפעיל את הקולטן הנוקלארי </w:t>
      </w:r>
      <w:r>
        <w:rPr>
          <w:rFonts w:cs="Arial" w:ascii="Arial" w:hAnsi="Arial"/>
        </w:rPr>
        <w:t>PPAR-gamm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כך מדכא דל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רדת ייצור רדיקלים חופשיים של חמצ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O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מיטוכונדריות של התאים בהשפעת </w:t>
      </w:r>
      <w:r>
        <w:rPr>
          <w:rFonts w:cs="Arial" w:ascii="Arial" w:hAnsi="Arial"/>
        </w:rPr>
        <w:t>CB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וננת על מערכת העצבים כולה מני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חרונה התברר שעיכוב פעול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ובעת מתחרות של </w:t>
      </w:r>
      <w:r>
        <w:rPr>
          <w:rFonts w:cs="Arial" w:ascii="Arial" w:hAnsi="Arial"/>
        </w:rPr>
        <w:t>CB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אתרי הקשירה של </w:t>
      </w:r>
      <w:r>
        <w:rPr>
          <w:rFonts w:ascii="Arial" w:hAnsi="Arial"/>
          <w:b/>
          <w:b/>
          <w:bCs/>
          <w:rtl w:val="true"/>
        </w:rPr>
        <w:t>חלבונים נשאים של חומצות שומן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atty acid binding proteins [</w:t>
      </w:r>
      <w:r>
        <w:rPr>
          <w:rFonts w:cs="Arial" w:ascii="Arial" w:hAnsi="Arial"/>
          <w:b/>
          <w:bCs/>
        </w:rPr>
        <w:t>FABPs</w:t>
      </w:r>
      <w:r>
        <w:rPr>
          <w:rFonts w:cs="Arial" w:ascii="Arial" w:hAnsi="Arial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שר מעבירים אננדמיד מהממברנה דרך הציטוזול הנוזלי אל הרטיקולום האנדופלזמטי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ER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בסמוך לגרעין ה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מקום שבו נמצא ופועל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  <w:drawing>
          <wp:inline distT="0" distB="0" distL="0" distR="0">
            <wp:extent cx="3084195" cy="3748405"/>
            <wp:effectExtent l="0" t="0" r="0" b="0"/>
            <wp:docPr id="1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פיטוקנבינואידים נקשרים לאתר הפעיל של </w:t>
      </w:r>
      <w:r>
        <w:rPr>
          <w:rFonts w:cs="Arial" w:ascii="Arial" w:hAnsi="Arial"/>
        </w:rPr>
        <w:t>FAB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ונעים העברת </w:t>
      </w:r>
      <w:r>
        <w:rPr>
          <w:rFonts w:cs="Arial" w:ascii="Arial" w:hAnsi="Arial"/>
        </w:rPr>
        <w:t>AE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ממברנה א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טרנספורטר ממברנלי של אננדמיד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[</w:t>
      </w:r>
      <w:r>
        <w:rPr>
          <w:rFonts w:cs="Arial" w:ascii="Arial" w:hAnsi="Arial"/>
          <w:b/>
          <w:bCs/>
          <w:sz w:val="26"/>
          <w:szCs w:val="26"/>
        </w:rPr>
        <w:t>AMT</w:t>
      </w:r>
      <w:r>
        <w:rPr>
          <w:rFonts w:cs="Arial" w:ascii="Arial" w:hAnsi="Arial"/>
          <w:b/>
          <w:bCs/>
          <w:sz w:val="26"/>
          <w:szCs w:val="26"/>
          <w:rtl w:val="true"/>
        </w:rPr>
        <w:t>]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andamide membrane transpor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he-IL" w:eastAsia="en-US"/>
        </w:rPr>
        <w:drawing>
          <wp:inline distT="0" distB="0" distL="0" distR="0">
            <wp:extent cx="4400550" cy="31280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נדמיד נמס בשומן ולכן עובר בחופשיות את ממברנות התאים ה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ינפטי וה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ינ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כדי לנוע בציטופלזמה המ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נדמיד חייב להיקשר לחלבון נש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SP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FAB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M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קולטן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החלבון הנשא </w:t>
      </w:r>
      <w:r>
        <w:rPr>
          <w:rFonts w:cs="Arial" w:ascii="Arial" w:hAnsi="Arial"/>
        </w:rPr>
        <w:t>AM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ויים בתכולת הכולסטרול בממבר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רופות להורדת רמת הכולסטרול בדם גורמות ל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ימות ואובד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פעלת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עוררת</w:t>
      </w:r>
      <w:r>
        <w:rPr>
          <w:rFonts w:ascii="Arial" w:hAnsi="Arial"/>
          <w:rtl w:val="true"/>
        </w:rPr>
        <w:t xml:space="preserve"> את פעולת </w:t>
      </w:r>
      <w:r>
        <w:rPr>
          <w:rFonts w:cs="Arial" w:ascii="Arial" w:hAnsi="Arial"/>
        </w:rPr>
        <w:t>AM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רך </w:t>
      </w:r>
      <w:r>
        <w:rPr>
          <w:rFonts w:ascii="Arial" w:hAnsi="Arial"/>
          <w:u w:val="single"/>
          <w:rtl w:val="true"/>
        </w:rPr>
        <w:t>עלייה</w:t>
      </w:r>
      <w:r>
        <w:rPr>
          <w:rFonts w:ascii="Arial" w:hAnsi="Arial"/>
          <w:rtl w:val="true"/>
        </w:rPr>
        <w:t xml:space="preserve"> ברמ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NITRIC OXIDE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</w:rPr>
        <w:t>NO</w:t>
      </w:r>
      <w:r>
        <w:rPr>
          <w:rFonts w:cs="Arial" w:ascii="Arial" w:hAnsi="Arial"/>
        </w:rPr>
        <w:t>]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צד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פעילות </w:t>
      </w:r>
      <w:r>
        <w:rPr>
          <w:rFonts w:cs="Arial" w:ascii="Arial" w:hAnsi="Arial"/>
        </w:rPr>
        <w:t>AM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בלמ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די הפעלת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/>
          <w:rtl w:val="true"/>
        </w:rPr>
        <w:t xml:space="preserve">אשר </w:t>
      </w:r>
      <w:r>
        <w:rPr>
          <w:rFonts w:ascii="Arial" w:hAnsi="Arial"/>
          <w:u w:val="single"/>
          <w:rtl w:val="true"/>
        </w:rPr>
        <w:t>מורידה</w:t>
      </w:r>
      <w:r>
        <w:rPr>
          <w:rFonts w:ascii="Arial" w:hAnsi="Arial"/>
          <w:rtl w:val="true"/>
        </w:rPr>
        <w:t xml:space="preserve"> את שחרור </w:t>
      </w:r>
      <w:r>
        <w:rPr>
          <w:rFonts w:cs="Arial" w:ascii="Arial" w:hAnsi="Arial"/>
        </w:rPr>
        <w:t>N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דיקה תורשתית בדגימת רוק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מחקרים בתחום הגנטיקה ההתנהגותית מראים שלא ניתן להתעלם מגורמים </w:t>
      </w:r>
      <w:r>
        <w:rPr>
          <w:rFonts w:ascii="Arial" w:hAnsi="Arial"/>
          <w:rtl w:val="true"/>
        </w:rPr>
        <w:t>תורשתי</w:t>
      </w:r>
      <w:r>
        <w:rPr>
          <w:rFonts w:ascii="Arial" w:hAnsi="Arial"/>
          <w:rtl w:val="true"/>
        </w:rPr>
        <w:t xml:space="preserve">ים </w:t>
      </w:r>
      <w:r>
        <w:rPr>
          <w:rFonts w:ascii="Arial" w:hAnsi="Arial"/>
          <w:rtl w:val="true"/>
        </w:rPr>
        <w:t>שמשפיעים על ה</w:t>
      </w:r>
      <w:r>
        <w:rPr>
          <w:rFonts w:ascii="Arial" w:hAnsi="Arial"/>
          <w:rtl w:val="true"/>
        </w:rPr>
        <w:t>התנה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אמר סיכום של </w:t>
      </w:r>
      <w:r>
        <w:rPr>
          <w:rFonts w:ascii="Arial" w:hAnsi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רוברט פלו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ד ממייסדי ה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כם את עשרת הממצאים החזקים בגנטיקה התנהג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לומין טוען שלכל התכונות הפסיכולוגיות יש בסיס גנטי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וא לעולם לא מ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 טוען שההשפעה התורשתית היא תולדה של </w:t>
      </w:r>
      <w:r>
        <w:rPr>
          <w:rFonts w:ascii="Arial" w:hAnsi="Arial"/>
          <w:b/>
          <w:b/>
          <w:bCs/>
          <w:rtl w:val="true"/>
        </w:rPr>
        <w:t>הרבה גנים</w:t>
      </w:r>
      <w:r>
        <w:rPr>
          <w:rFonts w:ascii="Arial" w:hAnsi="Arial"/>
          <w:rtl w:val="true"/>
        </w:rPr>
        <w:t xml:space="preserve"> בעלי </w:t>
      </w:r>
      <w:r>
        <w:rPr>
          <w:rFonts w:ascii="Arial" w:hAnsi="Arial"/>
          <w:u w:val="single"/>
          <w:rtl w:val="true"/>
        </w:rPr>
        <w:t>השפעה 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ראה שההשפעה התורשתית על אינטליגנציה הולכת וגדלה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ם ה</w:t>
      </w:r>
      <w:r>
        <w:rPr>
          <w:rFonts w:ascii="Arial" w:hAnsi="Arial"/>
          <w:rtl w:val="true"/>
        </w:rPr>
        <w:t>עלייה ב</w:t>
      </w:r>
      <w:r>
        <w:rPr>
          <w:rFonts w:ascii="Arial" w:hAnsi="Arial"/>
          <w:rtl w:val="true"/>
        </w:rPr>
        <w:t>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ראה גם שרוב ההשפעה הסביבתית על התנהגות נובעת מחויות </w:t>
      </w:r>
      <w:r>
        <w:rPr>
          <w:rFonts w:ascii="Arial" w:hAnsi="Arial"/>
          <w:u w:val="single"/>
          <w:rtl w:val="true"/>
        </w:rPr>
        <w:t>ייחודיות</w:t>
      </w:r>
      <w:r>
        <w:rPr>
          <w:rFonts w:ascii="Arial" w:hAnsi="Arial"/>
          <w:rtl w:val="true"/>
        </w:rPr>
        <w:t xml:space="preserve">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מחוויות המשותפות לו ולאח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כם מחקר מט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נליזה את כל מחקרי התאומים שבדקו את מידת התורשתיות של תכונות אנוש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קר כלל מידע מכ־</w:t>
      </w:r>
      <w:r>
        <w:rPr>
          <w:rFonts w:cs="Arial" w:ascii="Arial" w:hAnsi="Arial"/>
        </w:rPr>
        <w:t>2,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כ־</w:t>
      </w:r>
      <w:r>
        <w:rPr>
          <w:rFonts w:cs="Arial" w:ascii="Arial" w:hAnsi="Arial"/>
        </w:rPr>
        <w:t>14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ון זוגות ת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דקו כ־</w:t>
      </w:r>
      <w:r>
        <w:rPr>
          <w:rFonts w:cs="Arial" w:ascii="Arial" w:hAnsi="Arial"/>
        </w:rPr>
        <w:t>18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כונות מתחומי הרפ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יולוגיה והפסיכ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קדם התורשתיות הממוצע היה </w:t>
      </w:r>
      <w:r>
        <w:rPr>
          <w:rFonts w:cs="Arial" w:ascii="Arial" w:hAnsi="Arial"/>
        </w:rPr>
        <w:t>49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חקרים בתחום הקוגניטיבי הראו מקדם תורשתיות של </w:t>
      </w:r>
      <w:r>
        <w:rPr>
          <w:rFonts w:cs="Arial" w:ascii="Arial" w:hAnsi="Arial"/>
        </w:rPr>
        <w:t>57%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,77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חקרים בתחום הפסיכיאטרי הראו מקדם תורשתיות של </w:t>
      </w:r>
      <w:r>
        <w:rPr>
          <w:rFonts w:cs="Arial" w:ascii="Arial" w:hAnsi="Arial"/>
        </w:rPr>
        <w:t>62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חקרים בתחום של ערכים חברתיים הראה מקדם תורשתיות של </w:t>
      </w:r>
      <w:r>
        <w:rPr>
          <w:rFonts w:cs="Arial" w:ascii="Arial" w:hAnsi="Arial"/>
        </w:rPr>
        <w:t>69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rtl w:val="true"/>
        </w:rPr>
        <w:t>החל מ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פתח תחום מחקר בשם </w:t>
      </w:r>
      <w:r>
        <w:rPr>
          <w:rFonts w:ascii="Arial" w:hAnsi="Arial"/>
          <w:b/>
          <w:b/>
          <w:bCs/>
          <w:rtl w:val="true"/>
        </w:rPr>
        <w:t>אפיגנטיקה</w:t>
      </w:r>
      <w:r>
        <w:rPr>
          <w:rFonts w:ascii="Arial" w:hAnsi="Arial"/>
          <w:rtl w:val="true"/>
        </w:rPr>
        <w:t xml:space="preserve"> החוקר איך </w:t>
      </w:r>
      <w:r>
        <w:rPr>
          <w:rFonts w:ascii="Arial" w:hAnsi="Arial"/>
          <w:u w:val="single"/>
          <w:rtl w:val="true"/>
        </w:rPr>
        <w:t>מנגנונים מולקולריים</w:t>
      </w:r>
      <w:r>
        <w:rPr>
          <w:rFonts w:ascii="Arial" w:hAnsi="Arial"/>
          <w:rtl w:val="true"/>
        </w:rPr>
        <w:t xml:space="preserve"> לא גנטיים מווסתים ביטוי ג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חום זה תרם להבנה שלא ניתן להפריד בין התורשה ל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חום החוקר את יחסי הגומלין בין התורשה לסביבה הוליד מודלים תאורטיים וממצאים מחקרי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ולימורפיזם תורש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ולימורפיזם – מיוו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ורתיות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/>
          <w:rtl w:val="true"/>
        </w:rPr>
        <w:t>מתאר מספר מצבים אפשריים לתכונה מסוי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פולימורפיזם – מושג </w:t>
      </w:r>
      <w:r>
        <w:rPr>
          <w:rFonts w:ascii="Arial" w:hAnsi="Arial"/>
          <w:rtl w:val="true"/>
        </w:rPr>
        <w:t xml:space="preserve">ביולוגי </w:t>
      </w:r>
      <w:r>
        <w:rPr>
          <w:rFonts w:ascii="Arial" w:hAnsi="Arial"/>
          <w:rtl w:val="true"/>
        </w:rPr>
        <w:t>המתאר את התופעה שאללים רבים של אותו גן בתוך אוכלו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וטאים בפנוטיפ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val="he-IL" w:eastAsia="en-US"/>
        </w:rPr>
        <w:drawing>
          <wp:inline distT="0" distB="0" distL="0" distR="0">
            <wp:extent cx="5801360" cy="3082925"/>
            <wp:effectExtent l="0" t="0" r="0" b="0"/>
            <wp:docPr id="1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וטציות נקודתי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מוטציה נקוד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ב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שנית נקודת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 החלפה היא מוטציה ג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בה </w:t>
      </w:r>
      <w:r>
        <w:rPr>
          <w:rFonts w:ascii="Arial" w:hAnsi="Arial"/>
          <w:u w:val="single"/>
          <w:rtl w:val="true"/>
        </w:rPr>
        <w:t>נוקליאוטיד בודד</w:t>
      </w:r>
      <w:r>
        <w:rPr>
          <w:rFonts w:ascii="Arial" w:hAnsi="Arial"/>
          <w:rtl w:val="true"/>
        </w:rPr>
        <w:t xml:space="preserve"> מוח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תווסף או מוסר מרצף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R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נום של אורגנ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וטציות נקודתיות יכולות להיות השפעות שונות על התוצר החלב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עיתים ניתן לחזות השלכות של מוטציות ספצי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יתכן שלהחלפה לא תהיה השפעה כלל על התוצר החלב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דבר מכונה החלפה נרד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ייתכנו השלכות עם פוטנציאל הרס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 מוטציית פסק ומוטציית סל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וטציות נקודתיות הן הסוג הדומיננטי של </w:t>
      </w:r>
      <w:r>
        <w:rPr>
          <w:rFonts w:cs="Arial" w:ascii="Arial" w:hAnsi="Arial"/>
        </w:rPr>
        <w:t>SN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נ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גורמ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מקורן של המוטציות הנקודתיות הוא לרוב בתהליך שכפו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כפול קורה כאשר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דילי נפרד לשני גד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ל אחד מהם משמש תבנית ליצירת גדיל מ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כך הכנסה של מוטציה נקודתית תשוכפל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כנסה יכולה לקרות בצורה ספונט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צב יצירת המוטציות עולה </w:t>
      </w:r>
      <w:r>
        <w:rPr>
          <w:rFonts w:ascii="Arial" w:hAnsi="Arial"/>
          <w:rtl w:val="true"/>
        </w:rPr>
        <w:t xml:space="preserve">עקב </w:t>
      </w:r>
      <w:r>
        <w:rPr>
          <w:rFonts w:ascii="Arial" w:hAnsi="Arial"/>
          <w:rtl w:val="true"/>
        </w:rPr>
        <w:t>חשיפה למוטג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מוטגנים יכולים להיות </w:t>
      </w:r>
      <w:r>
        <w:rPr>
          <w:rFonts w:ascii="Arial" w:hAnsi="Arial"/>
          <w:u w:val="single"/>
          <w:rtl w:val="true"/>
        </w:rPr>
        <w:t>פיזיק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גון קרינת </w:t>
      </w:r>
      <w:r>
        <w:rPr>
          <w:rFonts w:cs="Arial" w:ascii="Arial" w:hAnsi="Arial"/>
        </w:rPr>
        <w:t>UV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רני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שיפה לחום קיצוני או </w:t>
      </w:r>
      <w:r>
        <w:rPr>
          <w:rFonts w:ascii="Arial" w:hAnsi="Arial"/>
          <w:u w:val="single"/>
          <w:rtl w:val="true"/>
        </w:rPr>
        <w:t>כימיק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פוגעים ב</w:t>
      </w:r>
      <w:r>
        <w:rPr>
          <w:rFonts w:ascii="Arial" w:hAnsi="Arial"/>
          <w:rtl w:val="true"/>
        </w:rPr>
        <w:t>של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נגנונים שונים מובילים ליצירת מוטציה נקו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רינת </w:t>
      </w:r>
      <w:r>
        <w:rPr>
          <w:rFonts w:cs="Arial" w:ascii="Arial" w:hAnsi="Arial"/>
        </w:rPr>
        <w:t>U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גל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ליינן אלקט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כך להשפיע על הבסיסים המרכיבים א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RN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לקולות חמצן פעילות בעלות רדיקלים חופש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O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ן תוצר לוואי של מטבוליזם תא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ולות אף הן להזיק</w:t>
      </w:r>
      <w:r>
        <w:rPr>
          <w:rFonts w:ascii="Arial" w:hAnsi="Arial"/>
          <w:rtl w:val="true"/>
        </w:rPr>
        <w:t xml:space="preserve">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צרי היינון והרדיקלים החופשיים יכולים לגרום לשבר 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ו ד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ד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למ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ה להיפגע כתוצאה מ</w:t>
      </w:r>
      <w:r>
        <w:rPr>
          <w:rFonts w:ascii="Arial" w:hAnsi="Arial"/>
          <w:rtl w:val="true"/>
        </w:rPr>
        <w:t>הרס</w:t>
      </w:r>
      <w:r>
        <w:rPr>
          <w:rFonts w:ascii="Arial" w:hAnsi="Arial"/>
          <w:rtl w:val="true"/>
        </w:rPr>
        <w:t xml:space="preserve"> של הקשרים הכימיים בין המולקולות שמרכיבו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עויות של אנזימים המשתתפים בתהליך יכולות להוביל להחל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סרה או הכנסה של מוטצ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טציה שתוביל לשינוי באזור המקודד וברצף חומצות האמינו של חל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ולה להביא לשינוי בפעילות החל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בנהו ה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ציבותו ובאפשרותו ליצור קשרים עם חלבונ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יטות רבות מנסות לחזות את ההשלכות של מוטציות כאלו על חלבו</w:t>
      </w:r>
      <w:r>
        <w:rPr>
          <w:rFonts w:ascii="Arial" w:hAnsi="Arial"/>
          <w:rtl w:val="true"/>
        </w:rPr>
        <w:t>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קרים נעזרים באלגוריתמים של למידת מ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בהם המכונה מקבלת רשימה של מוטציות ידועות שאין להן השלכה רפואית ומוטציות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מובילות למצבים רפוא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דלים שונים משלבים רמות נוספות של 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 רמת השמירות האבולציונית של הנקודה הספציפית בגנום של יצורים ש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שר המוטציה הנקודתית נמצאת באתר הפעיל של אנ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ולטן או חלבון נש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ושא המוטציה יתפקד בצורה שונה מהנורמ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ngle nucleotide polymorphism [SNP]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ורניות של נוקלאוטיד בוד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כונה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ניפּ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וא וריאציה של רצף ה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המתרחשת כאשר נוקלאוטיד יחיד </w:t>
      </w:r>
      <w:r>
        <w:rPr>
          <w:rFonts w:cs="Arial" w:ascii="Arial" w:hAnsi="Arial"/>
        </w:rPr>
        <w:t>A,T,C,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נום נבדל בין פרטים במינים ביולוגים או בין כרומוזומים הומולוג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ם ב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ר שני מקטעי 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בשני פרט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AAGC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ול </w:t>
      </w:r>
      <w:r>
        <w:rPr>
          <w:rFonts w:cs="Arial" w:ascii="Arial" w:hAnsi="Arial"/>
        </w:rPr>
        <w:t>AAG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T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יל שינוי בנוקלאוטיד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לומר </w:t>
      </w:r>
      <w:r>
        <w:rPr>
          <w:rFonts w:cs="Arial" w:ascii="Arial" w:hAnsi="Arial"/>
        </w:rPr>
        <w:t>SNP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זה נאמר כי קיימים שני אל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עט לכל הסניפּים הנפוצים יש שני אלל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תפלגות הגנומית של הסניפּ אינה הומוג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רך כלל סניפּים מופיעים באזורים לא מקודדים בתדירות גבוהה יותר מאשר באזורים המקו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זורים מקודדים שינויים אלו יעברו סלקציה חזקה יותר ויתקבעו פחות ב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קטורים נוספים כגון רקומבינציה גנטית יכולים גם כן להשפיע על תדירות הסניפּ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יתן לנבא את תדירות הסניפּים באמצעות נוכחות מיקרוסטלייט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icrosatellit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צפים חוזרים קצ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במיוחד באמצעות רצפי </w:t>
      </w:r>
      <w:r>
        <w:rPr>
          <w:rFonts w:cs="Arial" w:ascii="Arial" w:hAnsi="Arial"/>
        </w:rPr>
        <w:t>A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חזרות רבות של </w:t>
      </w:r>
      <w:r>
        <w:rPr>
          <w:rFonts w:cs="Arial" w:ascii="Arial" w:hAnsi="Arial"/>
        </w:rPr>
        <w:t>A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ות לנבא תדירות נמוכה של סניפּ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ונות בין אוכלוסיות האנשים בעולם נגרמת בין היתר על ידי סניפּ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ניפּים אלו יכולים להיות נפוצים באזור גאוגרפי מסוים או בקבוצות אתניות מסוימות ונדירים באוכלוסי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ינויים גנטיים אלו בין פר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יוחד באזורים לא מקודדים בגנ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נוצלים לצורך</w:t>
      </w:r>
      <w:r>
        <w:rPr>
          <w:rFonts w:ascii="Arial" w:hAnsi="Arial"/>
          <w:rtl w:val="true"/>
        </w:rPr>
        <w:t xml:space="preserve"> טבי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צבע של 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NA fingerprinting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צוע זיהוי פלי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נויים גנטיים אלו יכולים להוות בסיס </w:t>
      </w:r>
      <w:r>
        <w:rPr>
          <w:rFonts w:ascii="Arial" w:hAnsi="Arial"/>
          <w:b/>
          <w:b/>
          <w:bCs/>
          <w:rtl w:val="true"/>
        </w:rPr>
        <w:t>לשוני ברגישות למח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מרת המחלה והדרך בה הגוף מגיב לטיפולים מעידים על שוני ג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ניפּ בגן </w:t>
      </w:r>
      <w:r>
        <w:rPr>
          <w:rFonts w:cs="Arial" w:ascii="Arial" w:hAnsi="Arial"/>
        </w:rPr>
        <w:t>APO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שוי להעיד על סבירות גבוהה יותר למחלת האלצהיימ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ניפים יכולים להתרחש באזורים מקודדים בגנ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זורים לא מקו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אזורים בין 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ניפים ברצפים מקודדים לא בהכרח ישנו את רצף חומצת האמינו בחלבון שנוצר מכיוון שקיימים מספר רצפים שיוצרים את אותה חומצת האמ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ניתן לחלק את הסניפים באזורים המקודדים לשני סוגים לפי סוג המוטציה שהם יוצ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סניפים היוצרים </w:t>
      </w:r>
      <w:r>
        <w:rPr>
          <w:rFonts w:ascii="Arial" w:hAnsi="Arial"/>
          <w:u w:val="single"/>
          <w:rtl w:val="true"/>
        </w:rPr>
        <w:t>מוטציות שקט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synonymou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כאלו שיוצרים מוטציות </w:t>
      </w:r>
      <w:r>
        <w:rPr>
          <w:rFonts w:ascii="Arial" w:hAnsi="Arial"/>
          <w:u w:val="single"/>
          <w:rtl w:val="true"/>
        </w:rPr>
        <w:t>לא שקט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onsynonymous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סניפים שיוצרים מוטציות שקטות לא ישפיעו על רצף החל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ד ש</w:t>
      </w:r>
      <w:r>
        <w:rPr>
          <w:rFonts w:ascii="Arial" w:hAnsi="Arial"/>
          <w:rtl w:val="true"/>
        </w:rPr>
        <w:t xml:space="preserve">הסניפים </w:t>
      </w:r>
      <w:r>
        <w:rPr>
          <w:rFonts w:ascii="Arial" w:hAnsi="Arial"/>
          <w:rtl w:val="true"/>
        </w:rPr>
        <w:t>הלא שקטים ישנו את חומצת האמינו בחל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ניפים לא שקטים נחלקים גם הם לשני סוג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mis</w:t>
      </w:r>
      <w:r>
        <w:rPr>
          <w:rFonts w:cs="Arial" w:ascii="Arial" w:hAnsi="Arial"/>
        </w:rPr>
        <w:t>sen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</w:rPr>
        <w:t>sens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סניפים באזורים לא מקודדים יכולים עדיין להשפיע על שח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plicing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יבור של פקטורי תרג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ranscription factor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פרוק 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שלי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RN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השפעה על אזורי 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א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מקו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סניפים אלו הפוגעים בביטוי נקראים </w:t>
      </w:r>
      <w:r>
        <w:rPr>
          <w:rFonts w:cs="Arial" w:ascii="Arial" w:hAnsi="Arial"/>
        </w:rPr>
        <w:t>eSN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יכולים להיות </w:t>
      </w:r>
      <w:r>
        <w:rPr>
          <w:rFonts w:cs="Arial" w:ascii="Arial" w:hAnsi="Arial"/>
        </w:rPr>
        <w:t>upstre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downstrea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נ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נויים ברצפי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ולים להשפיע על האופן של האדם לפתח מחלות ולהגיב לפתו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מי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סונים וסיכונ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סניפים חשיבות ב</w:t>
      </w:r>
      <w:r>
        <w:rPr>
          <w:rFonts w:ascii="Arial" w:hAnsi="Arial"/>
          <w:b/>
          <w:b/>
          <w:bCs/>
          <w:rtl w:val="true"/>
        </w:rPr>
        <w:t>רפואה המותאמ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שיבותם העיקרית במחקר הב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רפואי היא לצורך השוואת אזורים גנומים בין קבו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בין חולים ובריא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שימוש בנתונים אלו עבור </w:t>
      </w:r>
      <w:r>
        <w:rPr>
          <w:rFonts w:cs="Arial" w:ascii="Arial" w:hAnsi="Arial"/>
        </w:rPr>
        <w:t>Genome-wide association study [GWAS]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סניפים בדרך כלל יש שני אללים ולכן אפשר לעשות עליהם בדיקות מעבדה בק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ניפ אחד יכול לגרום למחלה שמועברת בתורשה מנד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בור מחלות מורכבות בדרך כלל המחלה נובעת כתוצאה מצירוף בין כמה סנ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 כמו אוסטיאופורוז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וני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bSN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שמו </w:t>
      </w:r>
      <w:r>
        <w:rPr>
          <w:rFonts w:cs="Arial" w:ascii="Arial" w:hAnsi="Arial"/>
        </w:rPr>
        <w:t>53,558,2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ניפים ב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ניפים יכולים לשמש כמרקרים במיפוי ג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דע על הסניפים עוזר בהבנת פרמקוקינט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שפעת הגוף על התרופ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פרמוקודינמ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שפעת התרופות על הגו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גוון רחב של מחלות ב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 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חלות זיהומ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י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הבת וכדו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נמיה אוטואי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מיה חרמ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לסמיה </w:t>
      </w:r>
      <w:r>
        <w:rPr>
          <w:rFonts w:cs="Arial" w:ascii="Arial" w:hAnsi="Arial"/>
        </w:rPr>
        <w:t>β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סיסטיק פיברוזיס עלולות להיגרם כתוצאה מסנ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ניפים יכולים להשפיע על מטבוליזם של תרופ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הלך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השנה האחרונה התמקדת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באפיון חלבוני מטר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קולט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חלבונים נשא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נזימים וגורמי שעתו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 xml:space="preserve">אשר מעורבים בתגובה האישית לקנבינואידים שונ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בעיקר 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BD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פשר למצוא סניפים אצל חולים בהפרעות נפשיות שונות כשסע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/>
          <w:rtl w:val="true"/>
        </w:rPr>
        <w:t>סכיזופרניה</w:t>
      </w:r>
      <w:r>
        <w:rPr>
          <w:rFonts w:cs="Arial" w:ascii="Arial" w:hAnsi="Arial"/>
          <w:rtl w:val="true"/>
        </w:rPr>
        <w:t xml:space="preserve">}, </w:t>
      </w:r>
      <w:r>
        <w:rPr>
          <w:rFonts w:ascii="Arial" w:hAnsi="Arial"/>
          <w:rtl w:val="true"/>
        </w:rPr>
        <w:t>הפרעה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קוט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רעת קשב וריכוז וגם ח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כאון קליני ונטייה אובד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כ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יזון ובמחלקות פסיכיאטריות ניתן לקבל רמזים להמצאות הרבה סניפים בבדיקת רוק של מטופלים שנפגעו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ממש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ודעה שונים וסבלו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ריפ רע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נושא חשוב נוסף הוא לאפיין מראש מי יגיב טוב לקנבידיא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י לא יגיב בכלל ומי עלול להינז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ברר שהחלבון החשוב ביותר בהקשר זה הוא</w:t>
      </w:r>
      <w:r>
        <w:rPr>
          <w:rFonts w:ascii="Arial" w:hAnsi="Arial"/>
          <w:b/>
          <w:b/>
          <w:bCs/>
          <w:rtl w:val="true"/>
        </w:rPr>
        <w:t xml:space="preserve"> האנזים </w:t>
      </w:r>
      <w:r>
        <w:rPr>
          <w:rFonts w:cs="Arial" w:ascii="Arial" w:hAnsi="Arial"/>
          <w:b/>
          <w:bCs/>
        </w:rPr>
        <w:t>FAA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אשר מפרק חומצות שומן וביניהן אננד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נבידיאול הוא מעכב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ב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שם בדיקת נוכחות האנזים ה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קרומיות של טסיות הד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שתמשים בסובסטרט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אננדמיד מסומן בחומר רדיואקטיבי ומזהים את התוצ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נולא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ם שיטות </w:t>
      </w:r>
      <w:r>
        <w:rPr>
          <w:rFonts w:cs="Arial" w:ascii="Arial" w:hAnsi="Arial"/>
          <w:sz w:val="20"/>
          <w:szCs w:val="20"/>
        </w:rPr>
        <w:t xml:space="preserve">LIQUID </w:t>
      </w:r>
      <w:r>
        <w:rPr>
          <w:rFonts w:cs="Arial" w:ascii="Arial" w:hAnsi="Arial"/>
          <w:sz w:val="20"/>
          <w:szCs w:val="20"/>
        </w:rPr>
        <w:t>CHROMATOGRAPH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 SPECTROMETR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rtl w:val="true"/>
        </w:rPr>
        <w:t>מתאימות לזיהוי האנזים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  <w:lang w:val="he-IL" w:eastAsia="en-US"/>
        </w:rPr>
        <w:drawing>
          <wp:inline distT="0" distB="0" distL="0" distR="0">
            <wp:extent cx="2827655" cy="2456180"/>
            <wp:effectExtent l="0" t="0" r="0" b="0"/>
            <wp:docPr id="13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bookmarkStart w:id="3" w:name="_Hlk136478297"/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סיפור של ג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ו קמרון מסקוטלנד</w:t>
      </w:r>
      <w:bookmarkEnd w:id="3"/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גברת מסקוטלנד שנבדקה בשנת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א בעלת </w:t>
      </w:r>
      <w:r>
        <w:rPr>
          <w:rFonts w:ascii="Arial" w:hAnsi="Arial"/>
          <w:u w:val="single"/>
          <w:rtl w:val="true"/>
        </w:rPr>
        <w:t>פנוטיפ ייחודי</w:t>
      </w:r>
      <w:r>
        <w:rPr>
          <w:rFonts w:ascii="Arial" w:hAnsi="Arial"/>
          <w:rtl w:val="true"/>
        </w:rPr>
        <w:t xml:space="preserve"> המתבטא בחסר פעילות של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וצאה מכך בדמה רמות גבוהות של אננד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לא חשה פחד או 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שמחה ואופ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פצעת ונכווה פעמים רבות וגם מתרפאת מהר מאד מהפצ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רי מספר שנות מחקר זוהה אצלה גן חדש שכונ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FAAH</w:t>
      </w:r>
      <w:r>
        <w:rPr>
          <w:rFonts w:cs="Arial" w:ascii="Arial" w:hAnsi="Arial"/>
        </w:rPr>
        <w:t>-OU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ן הזה נמצא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JUNK</w:t>
      </w:r>
      <w:r>
        <w:rPr>
          <w:rFonts w:cs="Arial" w:ascii="Arial" w:hAnsi="Arial"/>
        </w:rPr>
        <w:t xml:space="preserve"> 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סברו בעבר שהוא חסר תפק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טציה אצל האישה הזאת גרמה לחסימת ההתבטאות של הגן התקין שמקד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גנום שלה נמצאו עוד </w:t>
      </w:r>
      <w:r>
        <w:rPr>
          <w:rFonts w:cs="Arial" w:ascii="Arial" w:hAnsi="Arial"/>
        </w:rPr>
        <w:t>7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נים שהתבטאותם הוגברה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נים שכו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חרונה התברר שאנשים שאצלם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ופיינים בשמח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יים ואופטימיות בהשוואה לאלו שאצלם האנזים פעיל מא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נראה שאצל אנשים שאצלם האנזים הזה פעיל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פיע דיכאון קל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>מלבד סניפים בגנים שמקדד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יינתי סניפים בגנים אשר מקדד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החלבון שמעביר אננדמיד מהחלל סינפטי לתוך ה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ורמי שעתוק וגם אנזימי </w:t>
      </w:r>
      <w:r>
        <w:rPr>
          <w:rFonts w:cs="Arial" w:ascii="Arial" w:hAnsi="Arial"/>
        </w:rPr>
        <w:t>CYP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בד שמבצעים מטבוליזם של פיטוקנבינוא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עת המחקר מ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/5/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מתינה לתקציב בכדי לקחת את הטבלה המצורפת להלן ולזהות את הסניפים בדגימת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וק בשיטות ביולוגיה מולקולרית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PC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CRISP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חלבוני המט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18"/>
          <w:szCs w:val="18"/>
        </w:rPr>
        <w:t>FAAH</w:t>
      </w:r>
      <w:r>
        <w:rPr>
          <w:rFonts w:cs="Arial" w:ascii="Arial" w:hAnsi="Arial"/>
          <w:sz w:val="18"/>
          <w:szCs w:val="18"/>
        </w:rPr>
        <w:t>, CB1R, MOR, DRD2, FABP-5&amp;7, DAT1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HTTLPR, COMT, AKT1 &amp; CHRNA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אפיינתי תריסר חלבוני מט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שפעות פסיכיאטריות ייחוד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920</wp:posOffset>
            </wp:positionH>
            <wp:positionV relativeFrom="paragraph">
              <wp:posOffset>403860</wp:posOffset>
            </wp:positionV>
            <wp:extent cx="4034790" cy="4965700"/>
            <wp:effectExtent l="0" t="0" r="0" b="0"/>
            <wp:wrapTight wrapText="bothSides">
              <wp:wrapPolygon edited="0">
                <wp:start x="-49" y="-1415"/>
                <wp:lineTo x="-49" y="23701"/>
                <wp:lineTo x="22485" y="23701"/>
                <wp:lineTo x="22485" y="-1415"/>
                <wp:lineTo x="-49" y="-1415"/>
              </wp:wrapPolygon>
            </wp:wrapTight>
            <wp:docPr id="1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5639" r="3932" b="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Reference SNP = rs</w:t>
      </w:r>
      <w:r>
        <w:rPr>
          <w:rFonts w:cs="Arial" w:ascii="Arial" w:hAnsi="Arial"/>
          <w:b/>
          <w:bCs/>
          <w:sz w:val="24"/>
          <w:szCs w:val="24"/>
          <w:rtl w:val="true"/>
        </w:rPr>
        <w:t>#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דיקת לימפוציטים מדגימת דם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לימפוציט מסוג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סוג של תא דם 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אי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חראים ליצירת נוגד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גובה הומורל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ם נוצרים במח העצם ועם הבשלתם מגיחים למערכת הלימ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כה הם מגיעים לחלקי הגוף הש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קור השם לימפוציט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בלוטת הבורסה הקיימת בע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התגלו התאים</w:t>
      </w:r>
      <w:r>
        <w:rPr>
          <w:rFonts w:ascii="Arial" w:hAnsi="Arial"/>
          <w:rtl w:val="true"/>
        </w:rPr>
        <w:t xml:space="preserve"> הללו ל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סיוו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 xml:space="preserve">תאי קדם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תאי העצב מבשילים 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ידי תהליך של סידור מחדש של הגנו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וצר בכל תא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ור שונה המקודד לנוגדן עם ספציפיות לאנטיגן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א עובר 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נת לוודא כי הנוגדנים שלו אינם נ</w:t>
      </w:r>
      <w:r>
        <w:rPr>
          <w:rFonts w:ascii="Arial" w:hAnsi="Arial"/>
          <w:rtl w:val="true"/>
        </w:rPr>
        <w:t>קשר</w:t>
      </w:r>
      <w:r>
        <w:rPr>
          <w:rFonts w:ascii="Arial" w:hAnsi="Arial"/>
          <w:rtl w:val="true"/>
        </w:rPr>
        <w:t>ים לחומרים עצמיים ל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רק אז מ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ש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המשיך בהתמיינ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קרה בו התא אכן מכיל נוגדנים הקושרים אנטיגנים עצ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א עשוי ל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זדמנות נוספ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סידור אחר באמצעות כרומוזומים הומולוגיים או מקטעים שונים המקודדים לנוגדן שעדיין נותרו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גון שרש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מד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יחידה הק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 xml:space="preserve">תאי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בוג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מצאים בעיקר במערכת ההו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טא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גבי ממברנת התא שלהם קולטנים הקרויים </w:t>
      </w:r>
      <w:r>
        <w:rPr>
          <w:rFonts w:cs="Arial" w:ascii="Arial" w:hAnsi="Arial"/>
        </w:rPr>
        <w:t>BCR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ראשי תיבות באנגל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B Cell Receptor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תגובה למפגש עם אנטיגן מתמיינים תאים אלו ל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פ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 xml:space="preserve">תא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ופע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תא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בא במגע עם אנטיגן חופשי או שהוצג לו אנטיגן על ידי קומפלקס </w:t>
      </w:r>
      <w:r>
        <w:rPr>
          <w:rFonts w:cs="Arial" w:ascii="Arial" w:hAnsi="Arial"/>
        </w:rPr>
        <w:t>M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סוג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גורה על ידי ציטוקין מת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קבות המגע עם האנטיגן תא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ך למופעל ומנסה ליצור נוגדנים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תא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פעל יצליח ליצור נוגדנים יעילים שאינם מכוונים כנגד אפיטופ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יתחלק ויתמיין לתאי פלזמה ולתאי 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תא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פעל ייכשל בייצור נוגדן י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א ימות בתהליך של מוות תאי מבו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פופט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תא שהצליח ביצירת נוגדנים מתחלק ומ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בט</w:t>
      </w:r>
      <w:r>
        <w:rPr>
          <w:rFonts w:cs="Arial" w:ascii="Arial" w:hAnsi="Arial"/>
          <w:rtl w:val="true"/>
        </w:rPr>
        <w:t xml:space="preserve">" - </w:t>
      </w:r>
      <w:r>
        <w:rPr>
          <w:rFonts w:cs="Arial" w:ascii="Arial" w:hAnsi="Arial"/>
        </w:rPr>
        <w:t>clon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ל 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לי גנום ז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יצרים אותם נוגד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יתים מתבצעת החלפת סוג הנוגדן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lass switching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רק ב </w:t>
      </w:r>
      <w:r>
        <w:rPr>
          <w:rFonts w:cs="Arial" w:ascii="Arial" w:hAnsi="Arial"/>
        </w:rPr>
        <w:t>F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הנוג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שינוי האנטיג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תא הבת </w:t>
      </w:r>
      <w:r>
        <w:rPr>
          <w:rFonts w:ascii="Arial" w:hAnsi="Arial"/>
          <w:rtl w:val="true"/>
        </w:rPr>
        <w:t>מייצר ו</w:t>
      </w:r>
      <w:r>
        <w:rPr>
          <w:rFonts w:ascii="Arial" w:hAnsi="Arial"/>
          <w:rtl w:val="true"/>
        </w:rPr>
        <w:t>מפריש נוגדנים ממחלקה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שנצמדים לאותו האנטי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תא פלז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א המפריש כמות גדולה של נוגדנים שאינו מת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תאי זיכ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אים בעלי ספציפיות גבוהה לאנטיגן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צרים בתגובה כנגד אנטי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וגלים לחיות זמן רב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חשיפה לאנטיגן יכולים תאים אלו להתחלק ולהתמיין לתאי פלזמה מפרישי נוגד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טאים סמנים שונים במהלך התפת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ייעים באבחון הסוגים שונים של לימפומות ולוק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מנים אותם מבטאים 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D10, CD19, CD20, CD21, CD22, CD5, CD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כן </w:t>
      </w:r>
      <w:r>
        <w:rPr>
          <w:rFonts w:cs="Arial" w:ascii="Arial" w:hAnsi="Arial"/>
        </w:rPr>
        <w:t>HLA-DR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פני קרומיות 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מצא ריכוז גבוה של קולטני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חרונה התברר שהקולטנים הללו מפקחים על התגובה החיסונית לגידול ממאיר במחלת המלנ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רטן ע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חולים שב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להם היו הרבה מאד קולטני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דו בחיים הרבה יותר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ת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כברים חסרי תאי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עליהם הרבה קולטני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לנומה המושרית התפתח מהר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ולטן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פקח על התפתחות לימפוציטים ועל התגובה הדלקתית שהם מפתחים באמצעות שחרור ציטוקינים שהם גורמים מסיסים במים אשר משוחררים מתא חיסוני אחד ומשפיעים על תאים חיסוני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גוניסטים סינטטיים סלקטיביים רק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בדקים כרגע כתרופה למחלה הממאר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די להעריך את רמת הפעילות הכללי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קבוע האם אדם מפתח חסר פעילו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C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פשר לכמת את התבטאות קולטני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פני לימפוציטים מטיפוס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טות המטולוגיות מקוב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דיקת טסיות </w:t>
      </w:r>
      <w:r>
        <w:rPr>
          <w:rFonts w:cs="Arial" w:ascii="Arial" w:hAnsi="Arial"/>
          <w:b/>
          <w:bCs/>
          <w:sz w:val="24"/>
          <w:szCs w:val="24"/>
        </w:rPr>
        <w:t>PLATELET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דגימת ד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ני הקרומיות של טסיות ה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מצא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כן חשוב לבדוק את הריכוז שלו בכדי לקבוע אם אדם לוקה בחסר פעילות של המערכת האנדוקנבינואי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עי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תר של האנזים הזה תגרום לפירוק מואץ של אננדמיד במחזור הדם ועלולה להתפתח ירידה בתפקו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C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ת הטסיות אפשר להפריד בקלות מדגימת דם ולבדוק בשיטות שונות את נוכחות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דד בדם להמצאות חסר פעילו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C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בדיקת פעילות חשמלי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גלי מוח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EE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קיצור של אלקטרואנצפלוגר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Electroencephalogram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בדיקת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ודדים את הפעילות החשמלית במוח באמצעות אלקטרודות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מונחות על הקרק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עילות החשמלית המוחית מתועדת בתרשים של גלי מ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כמה מצבים שעלולים להשפיע על הפעילות החשמלית התקינה של המוח ועל הדפוסים של גלי המוח שנרשמים בבדיקת ה־</w:t>
      </w:r>
      <w:r>
        <w:rPr>
          <w:rFonts w:cs="Arial" w:ascii="Arial" w:hAnsi="Arial"/>
        </w:rPr>
        <w:t>EEG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ף ה־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פלט</w:t>
      </w:r>
      <w:r>
        <w:rPr>
          <w:rFonts w:ascii="Arial" w:hAnsi="Arial"/>
          <w:rtl w:val="true"/>
        </w:rPr>
        <w:t xml:space="preserve"> ממכשיר הבדיקה</w:t>
      </w:r>
      <w:r>
        <w:rPr>
          <w:rFonts w:ascii="Arial" w:hAnsi="Arial"/>
          <w:rtl w:val="true"/>
        </w:rPr>
        <w:t xml:space="preserve"> מחולק לש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שורה מייצגת מונט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לשהו לפי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ם מספר סוגי מונטאז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נט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דו־קוטבי</w:t>
      </w:r>
      <w:r>
        <w:rPr>
          <w:rFonts w:ascii="Arial" w:hAnsi="Arial"/>
          <w:rtl w:val="true"/>
        </w:rPr>
        <w:t xml:space="preserve"> – מתאר את המידע המתקבל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קטרודות סמו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ונט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ייחוס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ferential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/>
          <w:rtl w:val="true"/>
        </w:rPr>
        <w:t>מתאר את המידע המתקבל בין אלקטרודות באופן 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ו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קטרודה הנמצאת בצד הפרונטלי השמ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מדדת באופן יחסי לאלקטרודה במרכז הקרק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נט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סוג זה מחולק למספר ת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־ס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ניתן להעמיד כל אלקטרודה במעמד המייח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גרף מחולק לאזורי מדידה לפי הנחת האלקטרודות והמונטאז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קריאת הגרף המתקבל תלויה בכיוון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רך כלל הגרף מתייחס לראש הפונה ימ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ור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א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תייחסנה לאזור השמאלי החיצוני של הרא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רות הבאות תתייחסנה לקו השמאלי בין הקו החיצוני לקו ה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ורות בלבד תתייחסנה לקו המרכזי בשל נוכח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קטר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הלאה עד ל־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ורות האחרונות המתייחסות לקו הימני ה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ורה הראשונה בכל קבוצה מתייחסת לאזור הפרונטלי של הראש ואילו השורה האחרונה מתייחסת לאזור הפוסטרי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אחו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הרא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יאה נוחה של הגרף ניתן להגדיר רגישות למג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רגישות המקובלת היא </w:t>
      </w:r>
      <w:r>
        <w:rPr>
          <w:rFonts w:cs="Arial" w:ascii="Arial" w:hAnsi="Arial"/>
        </w:rPr>
        <w:t>7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קרו־וו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מתח חשמלי נמוך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הרגישות גבוה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ראות את הגלים יותר בביר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ת הגלים המתחלקים ניתן למדוד בעזרת הגדרות הלקוחות מעולם הפיזיק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תדירות</w:t>
      </w:r>
      <w:r>
        <w:rPr>
          <w:rFonts w:ascii="Arial" w:hAnsi="Arial"/>
          <w:rtl w:val="true"/>
        </w:rPr>
        <w:t xml:space="preserve"> – מספר הגלים לש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פר המחזורים ליחידת זמ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נמדדת בהר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אורך גל</w:t>
      </w:r>
      <w:r>
        <w:rPr>
          <w:rFonts w:ascii="Arial" w:hAnsi="Arial"/>
          <w:rtl w:val="true"/>
        </w:rPr>
        <w:t xml:space="preserve"> – המרחק שאותו מתקדם הגל במחזור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מדד במילי־שניות או ב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משרעת</w:t>
      </w:r>
      <w:r>
        <w:rPr>
          <w:rFonts w:ascii="Arial" w:hAnsi="Arial"/>
          <w:rtl w:val="true"/>
        </w:rPr>
        <w:t xml:space="preserve"> – ההפרש בין גובה השיא של הגל לבין הנקודה הנמוכ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ובה המשרעת הוא עד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־וו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עזרת ההגדרות הללו ניתן לסווג ולאפיין את סוגי הג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גלים בעלי </w:t>
      </w:r>
      <w:r>
        <w:rPr>
          <w:rFonts w:ascii="Arial" w:hAnsi="Arial"/>
          <w:u w:val="single"/>
          <w:rtl w:val="true"/>
        </w:rPr>
        <w:t>תדירות רגילה</w:t>
      </w:r>
      <w:r>
        <w:rPr>
          <w:rFonts w:ascii="Arial" w:hAnsi="Arial"/>
          <w:rtl w:val="true"/>
        </w:rPr>
        <w:t xml:space="preserve"> – מונח המתאר את גלי ה־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עים בזה אחר זה במשך זמן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לים לא צריכים להיות זהים אחד לשני אלא ד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־ריתמית – גלי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עים בתדירות לא ס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ך הגל אינו ק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דיס־ריתמית – גלי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מגמות ב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ופיעים בקבוצות אוכלוסייה כמו אנשים החולים במחל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פענוח גלי ה־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שג באמצעות ניתוח תדירויות הגלים והבנ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עברים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את באמצעות המושג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דירות ה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גון הפעילות – סיווג לפעילות בהמיספירה ימין או בהמיספירה שמ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לק האנטריורי או בחלק הפוסטריורי של הקרקפ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־סימטריה וסינכרון אינטר־המיספ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מצב הנבדק</w:t>
      </w:r>
      <w:r>
        <w:rPr>
          <w:rFonts w:ascii="Arial" w:hAnsi="Arial"/>
          <w:rtl w:val="true"/>
        </w:rPr>
        <w:t xml:space="preserve"> – שינה או </w:t>
      </w:r>
      <w:r>
        <w:rPr>
          <w:rFonts w:ascii="Arial" w:hAnsi="Arial"/>
          <w:rtl w:val="true"/>
        </w:rPr>
        <w:t>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ץ או רוגע וכיוצא ב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־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ין בכל הגילאים הוא בדרך כלל סימ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נו מסונכרן בין שתי ההמי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תדירות הגלים ודפוסי הגלים הנוספים תלויים בגיל הנבד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לוקת </w:t>
      </w:r>
      <w:r>
        <w:rPr>
          <w:rFonts w:ascii="Arial" w:hAnsi="Arial"/>
          <w:b/>
          <w:b/>
          <w:bCs/>
          <w:rtl w:val="true"/>
        </w:rPr>
        <w:t>מבנה</w:t>
      </w:r>
      <w:r>
        <w:rPr>
          <w:rFonts w:ascii="Arial" w:hAnsi="Arial"/>
          <w:rtl w:val="true"/>
        </w:rPr>
        <w:t xml:space="preserve"> הג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pik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גל חד שמשכו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־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harp Wav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גל חד שמשכו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־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low Wav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גלי תטא או דלתא</w:t>
      </w:r>
      <w:r>
        <w:rPr>
          <w:rFonts w:ascii="Arial" w:hAnsi="Arial"/>
          <w:rtl w:val="true"/>
        </w:rPr>
        <w:t xml:space="preserve"> מאד אי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harply Contoured Slow Wav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גל חד שמשכו מעל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־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pileptiform Discharg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גלים מחזוריים 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 xml:space="preserve">חורגים </w:t>
      </w:r>
      <w:r>
        <w:rPr>
          <w:rFonts w:ascii="Arial" w:hAnsi="Arial"/>
          <w:rtl w:val="true"/>
        </w:rPr>
        <w:t xml:space="preserve">בצורה ניכרת </w:t>
      </w:r>
      <w:r>
        <w:rPr>
          <w:rFonts w:ascii="Arial" w:hAnsi="Arial"/>
          <w:rtl w:val="true"/>
        </w:rPr>
        <w:t>מהתבנית ומעלים חשד לנוכחות התקפים אפילפ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טווח הגלים הנפוץ ביותר שנצפה ב־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קורטקס נמצא בטווח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עילות מתחת לטווח זה תהיה ככל הנראה מלאכות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גלים מחולקים על פי צורתם לרוחבי פס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כונ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טא ודל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חד מטווחי גלים אלו מייצג מצב אחר של ערנות ופעילות ומופיע במיקום שונה במ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גלי </w:t>
      </w:r>
      <w:r>
        <w:rPr>
          <w:rFonts w:ascii="Arial" w:hAnsi="Arial"/>
          <w:b/>
          <w:b/>
          <w:bCs/>
          <w:rtl w:val="true"/>
        </w:rPr>
        <w:t>דלת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ם גלים שתדירותם היא ע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לים אלו הם בעלי המשרעת הגדולה ביותר והם גם הגלים האיטי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מופיעים בדרך כלל במוח הקדמי אצל מבוגרים ובמוח האחורי אצל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נור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מופיעים במבוגרים בשינה עמ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צל תינ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נראים גם בפעילויות שדורשות תשומת לב מתמ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פת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מופיעים בעת פגיעות סאב־קורטיק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גיעות דיפוזיות או פגיעות בקו האמצע של המ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במחלות מוח מטב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הידרוצפל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ימת המ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במצב של תרדמ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mma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גלי </w:t>
      </w:r>
      <w:r>
        <w:rPr>
          <w:rFonts w:ascii="Arial" w:hAnsi="Arial"/>
          <w:b/>
          <w:b/>
          <w:bCs/>
          <w:rtl w:val="true"/>
        </w:rPr>
        <w:t>תט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ם גלים בטווח התדר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7.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נורמלי טווח זה מופיע בעיקר בנמנום אצל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 עשוי גם להופיע בנמנום או </w:t>
      </w:r>
      <w:r>
        <w:rPr>
          <w:rFonts w:ascii="Arial" w:hAnsi="Arial"/>
          <w:rtl w:val="true"/>
        </w:rPr>
        <w:t>בזמן ה</w:t>
      </w:r>
      <w:r>
        <w:rPr>
          <w:rFonts w:ascii="Arial" w:hAnsi="Arial"/>
          <w:rtl w:val="true"/>
        </w:rPr>
        <w:t>התעוררות אצל מבו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לים אלו קשורים לעיכוב של תגובות מעור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צאו כי טווח זה מופיע באופן בולט במצבים בהם אדם מנסה באופן פעיל </w:t>
      </w:r>
      <w:r>
        <w:rPr>
          <w:rFonts w:ascii="Arial" w:hAnsi="Arial"/>
          <w:u w:val="single"/>
          <w:rtl w:val="true"/>
        </w:rPr>
        <w:t>להדחיק</w:t>
      </w:r>
      <w:r>
        <w:rPr>
          <w:rFonts w:ascii="Arial" w:hAnsi="Arial"/>
          <w:rtl w:val="true"/>
        </w:rPr>
        <w:t xml:space="preserve"> תגובה או פעול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וח זה נקשר לדיווחים על מצבים רג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יטטיביים ויצי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ודף בהימצאות טווח זה במוח האחורי </w:t>
      </w:r>
      <w:r>
        <w:rPr>
          <w:rFonts w:ascii="Arial" w:hAnsi="Arial"/>
          <w:rtl w:val="true"/>
        </w:rPr>
        <w:t xml:space="preserve">מתרחש </w:t>
      </w:r>
      <w:r>
        <w:rPr>
          <w:rFonts w:ascii="Arial" w:hAnsi="Arial"/>
          <w:rtl w:val="true"/>
        </w:rPr>
        <w:t>אצל מבוגרים ער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הוא מופיע בצורה מוק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ופיע בעיקר באנצפלופתיה אצל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ופיע בעת פגיעות סאב־קורטיק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גיעות דיפוזיות או פגיעות בקו האמצע של המ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ובמקרים מסוימים של הידרוצפל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גלי</w:t>
      </w:r>
      <w:r>
        <w:rPr>
          <w:rFonts w:ascii="Arial" w:hAnsi="Arial"/>
          <w:b/>
          <w:b/>
          <w:bCs/>
          <w:rtl w:val="true"/>
        </w:rPr>
        <w:t xml:space="preserve"> אלפ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ם גלים בטווח התדרי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ו הגלים הראשונים בהם צפה הנס ברגר</w:t>
      </w:r>
      <w:r>
        <w:rPr>
          <w:rFonts w:ascii="Arial" w:hAnsi="Arial"/>
          <w:rtl w:val="true"/>
        </w:rPr>
        <w:t xml:space="preserve"> ממציא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לכן קרא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לי אלפ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גלים אלו מופיעים באזורים האחוריים של הראש בשני צד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שרעת גבוהה יותר בצד הדומיננ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נוחה הם נצפים באזורים המרכזי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3-c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אופן נור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וח זה מופיע בסגירת העיניים ובה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תמעט עם פתיחת העיניים או בעת מאמץ נ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דירות הבסיסית בחלק האחורי נמוכה יותר מ־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צל ילדים קט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כן טכנית הגלים האלו נמצאים בתחום גלי התט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עת </w:t>
      </w:r>
      <w:r>
        <w:rPr>
          <w:rFonts w:ascii="Arial" w:hAnsi="Arial"/>
          <w:rtl w:val="true"/>
        </w:rPr>
        <w:t xml:space="preserve">מצב </w:t>
      </w:r>
      <w:r>
        <w:rPr>
          <w:rFonts w:cs="Arial" w:ascii="Arial" w:hAnsi="Arial"/>
        </w:rPr>
        <w:t>COM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רדמ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ניתן לראות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גלי אלפא בעלי מופע אקר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גלי </w:t>
      </w:r>
      <w:r>
        <w:rPr>
          <w:rFonts w:ascii="Arial" w:hAnsi="Arial"/>
          <w:b/>
          <w:b/>
          <w:bCs/>
          <w:rtl w:val="true"/>
        </w:rPr>
        <w:t>בט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ם גלים בטווח התדרים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מופיעים בדרך כלל משני צִדי המוח בצורה סימ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יקר בחלקו הקד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לים אלו הם בעלי משרעת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גלים אלו יש קשר ישיר לפעילות המוחית הקשורה ללמידה וליכולת הקוגניטיבית של המוח ברגע נ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לי בטא מייצגים ע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שב ולעיתים אפילו חר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יוחד בקצה העליון של התדירו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טווח התדרים של גלי הבטא גדול ולכן הוא מחולק בדרך כלל לשני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טא נמוך ובטא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שהמוח נמצא בתדר בט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דר גבוה יחס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דבר מייצג רמת סנכרון נמוכה של רשתות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ו מצב בו המוח נמצא ברמת אנרגיה גבוהה וצורך הרבה משאבים מטבו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פת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וח זה מופיע בעת שימוש בבנזודיאזפ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חקר </w:t>
      </w:r>
      <w:r>
        <w:rPr>
          <w:rFonts w:ascii="Arial" w:hAnsi="Arial"/>
          <w:rtl w:val="true"/>
        </w:rPr>
        <w:t xml:space="preserve">עדכני </w:t>
      </w:r>
      <w:r>
        <w:rPr>
          <w:rFonts w:ascii="Arial" w:hAnsi="Arial"/>
          <w:rtl w:val="true"/>
        </w:rPr>
        <w:t>נמצא כי בתגובה ל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לי אלפ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טא משתנים בין ערות לש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קרים מייחסים זאת לתהליכים של קשב וציפ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גלי </w:t>
      </w:r>
      <w:r>
        <w:rPr>
          <w:rFonts w:ascii="Arial" w:hAnsi="Arial"/>
          <w:b/>
          <w:b/>
          <w:bCs/>
          <w:rtl w:val="true"/>
        </w:rPr>
        <w:t>גמ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ם גלים בטווח התדרים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z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לים אלו מופיעים בקליפת המוח הסומטוסנסור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omatosensory cortex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טווח זה קשור לפעילות מוחית רשתית בקנה מידה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פעילות קוגניטיבית כמו זיכרון 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שומת לב וקיבוץ של תפיס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לי גמא </w:t>
      </w:r>
      <w:r>
        <w:rPr>
          <w:rFonts w:ascii="Arial" w:hAnsi="Arial"/>
          <w:rtl w:val="true"/>
        </w:rPr>
        <w:t>קשו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גם להפעלת מערכת העצבים הסימפ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ווח זה נקשר להפרעות מצב רוח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 אפילפ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צהיימר וסכיזופר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במצבים אפילפט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חלת הנפי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בחינים בשני אירוע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ctal even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ם השלב האמצעי של העוויתות שבו פעילות המוח בלתי צפ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ictal event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ם אירועים ק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לישני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נגרמים עקב עוויתות ספונטנית שמקורן באתרים אפילפטיים שונים במ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השפעת קנביס על חולי אפילפסיה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אחרונה התברר ששימוש בקנביס אצל חולי אפילפסיה גורם לירידה בחומרת האירועים האינטריקטלים ולא השפיע כמעט על האירועים האיקט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חולי אפילפסיה רבים משתמשים בקנביס בעישון או באכילה בכדי לשכך את חומרת ההתקפים האפילפט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אפשר לעשות שימוש במדידות </w:t>
      </w:r>
      <w:r>
        <w:rPr>
          <w:rFonts w:cs="Arial" w:ascii="Arial" w:hAnsi="Arial"/>
          <w:sz w:val="20"/>
          <w:szCs w:val="20"/>
        </w:rPr>
        <w:t>EE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רובות כדי לייצר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לגוריתם</w:t>
      </w:r>
      <w:r>
        <w:rPr>
          <w:rFonts w:ascii="Arial" w:hAnsi="Arial"/>
          <w:sz w:val="20"/>
          <w:sz w:val="20"/>
          <w:szCs w:val="20"/>
          <w:rtl w:val="true"/>
        </w:rPr>
        <w:t xml:space="preserve"> אשר יאפיין את גלי המוח של הלוקים בחסר פעילות של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ECS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נויים בגלי המוח בהשפעת קנבי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חקרים מוקדמים נמצא ש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ם לעלייה בכמות גלי האלפא ולירידה בכמות גלי הבטא ב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ונה התברר ששימוש כרוני בקנביס מוריד את גלי הת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שר בדקו משתמשים בקנביס בסימולטור נהיגה בזמן שהם שומרים על נתיב נהיגה ביחד עם בדיקת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חינו בעליה בקצב הלב במקביל לירידה בגלי התט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צל המשתמשים בקנביס לראשונה נמצאה פעילות עצבית מוגברת בתגובה לגמול חיו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נקת כס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צל משתמשים כרוניים השפעת הקנביס על התגובה לגמול חיובי הייתה נמוכ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he-IL" w:eastAsia="en-US"/>
        </w:rPr>
        <w:drawing>
          <wp:inline distT="0" distB="0" distL="0" distR="0">
            <wp:extent cx="3903980" cy="4573270"/>
            <wp:effectExtent l="0" t="0" r="0" b="0"/>
            <wp:docPr id="15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קב </w:t>
      </w:r>
      <w:r>
        <w:rPr>
          <w:rFonts w:ascii="Arial" w:hAnsi="Arial"/>
          <w:b/>
          <w:b/>
          <w:bCs/>
          <w:rtl w:val="true"/>
        </w:rPr>
        <w:t>גמילה</w:t>
      </w:r>
      <w:r>
        <w:rPr>
          <w:rFonts w:ascii="Arial" w:hAnsi="Arial"/>
          <w:rtl w:val="true"/>
        </w:rPr>
        <w:t xml:space="preserve"> פתאומי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משתמשי קנביס כר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לים בצורה חדה גלי האלפא באונה הקדמית של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מונת גלי המוח אצל הנגמלים מקנביס בפתאומיות דומה מעט למצב אפילפטי ובמקביל מופיעה מיגרנה חמ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ידת גלי האל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לתא וגמא בסובלים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פקוד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חקר ביסודיות בכדי לזהות את ההפרעה בעזרת בדיקה לא פולשנ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תחילת המחקר במדידות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מעשני קנביס בתחילת שנות הש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ברר שכעשר דקות אחרי </w:t>
      </w:r>
      <w:r>
        <w:rPr>
          <w:rFonts w:ascii="Arial" w:hAnsi="Arial"/>
          <w:rtl w:val="true"/>
        </w:rPr>
        <w:t xml:space="preserve">תחילת </w:t>
      </w:r>
      <w:r>
        <w:rPr>
          <w:rFonts w:ascii="Arial" w:hAnsi="Arial"/>
          <w:rtl w:val="true"/>
        </w:rPr>
        <w:t xml:space="preserve">העישון חלה </w:t>
      </w:r>
      <w:r>
        <w:rPr>
          <w:rFonts w:ascii="Arial" w:hAnsi="Arial"/>
          <w:u w:val="single"/>
          <w:rtl w:val="true"/>
        </w:rPr>
        <w:t>עלייה</w:t>
      </w:r>
      <w:r>
        <w:rPr>
          <w:rFonts w:ascii="Arial" w:hAnsi="Arial"/>
          <w:rtl w:val="true"/>
        </w:rPr>
        <w:t xml:space="preserve"> בעוצמת גלי ה</w:t>
      </w:r>
      <w:r>
        <w:rPr>
          <w:rFonts w:ascii="Arial" w:hAnsi="Arial"/>
          <w:b/>
          <w:b/>
          <w:bCs/>
          <w:rtl w:val="true"/>
        </w:rPr>
        <w:t>אלפא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u w:val="single"/>
          <w:rtl w:val="true"/>
        </w:rPr>
        <w:t>ירידה</w:t>
      </w:r>
      <w:r>
        <w:rPr>
          <w:rFonts w:ascii="Arial" w:hAnsi="Arial"/>
          <w:rtl w:val="true"/>
        </w:rPr>
        <w:t xml:space="preserve"> בתדירות שלהם באונה הקדמית של קליפת המו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קביל להתפתחות הרגשת התרוממות הרוח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HIGH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עישון הקנביס גרם ל</w:t>
      </w:r>
      <w:r>
        <w:rPr>
          <w:rFonts w:ascii="Arial" w:hAnsi="Arial"/>
          <w:u w:val="single"/>
          <w:rtl w:val="true"/>
        </w:rPr>
        <w:t>ירידה</w:t>
      </w:r>
      <w:r>
        <w:rPr>
          <w:rFonts w:ascii="Arial" w:hAnsi="Arial"/>
          <w:rtl w:val="true"/>
        </w:rPr>
        <w:t xml:space="preserve"> בעוצמת גלי ה</w:t>
      </w:r>
      <w:r>
        <w:rPr>
          <w:rFonts w:ascii="Arial" w:hAnsi="Arial"/>
          <w:b/>
          <w:b/>
          <w:bCs/>
          <w:rtl w:val="true"/>
        </w:rPr>
        <w:t>בטא</w:t>
      </w:r>
      <w:r>
        <w:rPr>
          <w:rFonts w:ascii="Arial" w:hAnsi="Arial"/>
          <w:rtl w:val="true"/>
        </w:rPr>
        <w:t xml:space="preserve"> וניכרו גם שינויים בסינכרוניזציה של גלי ה</w:t>
      </w:r>
      <w:r>
        <w:rPr>
          <w:rFonts w:ascii="Arial" w:hAnsi="Arial"/>
          <w:b/>
          <w:b/>
          <w:bCs/>
          <w:rtl w:val="true"/>
        </w:rPr>
        <w:t>ת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ומה לשינויים הלל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ה גם קצב הלב שהגיע לשיאו כחמישים דקות לאחר תחילת עישון הקנב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דיקת תמונ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קצב הלב של מטופלים חדשים וותיקים בתגובה לקנבינואידים שונים אפשר לבנות אלגוריתם מתמטי שיחזה את תוצאות הטיפול באופן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ורה שכזאת נוכל לתת כלי מדידה אובייקטיבי ומדויק לכל מטופל ללא צורך בהסתמכות על עדויות של מטופל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קחים</w:t>
      </w:r>
      <w:r>
        <w:rPr>
          <w:rFonts w:ascii="Arial" w:hAnsi="Arial"/>
          <w:rtl w:val="true"/>
        </w:rPr>
        <w:t xml:space="preserve">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מגד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פואה מותאמת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ימוד תמונת גלי המוח בקליפת המוח ושיטות הדמיה נוספות כמגנ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אנצפלוגרפיה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  <w:b/>
          <w:bCs/>
        </w:rPr>
        <w:t>M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עזורנה לחקור מצבים פתולוגים כאפילפ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ט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ברומיאל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קינ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צהיימ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MS, PTS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שיטיו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דמנציה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טופלים חולי אפילפסיה חלוקים בנושא הקנבינואיד שמועיל להם ביותר ומונע התק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יש אומרים – </w:t>
      </w:r>
      <w:r>
        <w:rPr>
          <w:rFonts w:cs="Arial" w:ascii="Arial" w:hAnsi="Arial"/>
        </w:rPr>
        <w:t>TH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יש אומרים – </w:t>
      </w:r>
      <w:r>
        <w:rPr>
          <w:rFonts w:cs="Arial" w:ascii="Arial" w:hAnsi="Arial"/>
        </w:rPr>
        <w:t>CB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עשה מאמץ לפתור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עלומה בעזרת מדידות גלי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ניין לציין שתמונ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חולי פיברומיאלגיה מצביעה על אבנורמליות בגלי ה</w:t>
      </w:r>
      <w:r>
        <w:rPr>
          <w:rFonts w:ascii="Arial" w:hAnsi="Arial"/>
          <w:u w:val="single"/>
          <w:rtl w:val="true"/>
        </w:rPr>
        <w:t>דלתא</w:t>
      </w:r>
      <w:r>
        <w:rPr>
          <w:rFonts w:ascii="Arial" w:hAnsi="Arial"/>
          <w:rtl w:val="true"/>
        </w:rPr>
        <w:t xml:space="preserve"> וקנבינואידים מצליחים לתקן את הה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ווה את תמונת גלי המוח בהשפעת הקנביס למתרחש אצל מתרגלי מדטציה טרנסדנטלית מי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במוחם נמצאה </w:t>
      </w:r>
      <w:r>
        <w:rPr>
          <w:rFonts w:ascii="Arial" w:hAnsi="Arial"/>
          <w:b/>
          <w:b/>
          <w:bCs/>
          <w:rtl w:val="true"/>
        </w:rPr>
        <w:t>קוהרנטיות גבוהה</w:t>
      </w:r>
      <w:r>
        <w:rPr>
          <w:rFonts w:ascii="Arial" w:hAnsi="Arial"/>
          <w:rtl w:val="true"/>
        </w:rPr>
        <w:t xml:space="preserve"> בין גלי המוח השונ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אל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לתא</w:t>
      </w:r>
      <w:r>
        <w:rPr>
          <w:rFonts w:ascii="Arial" w:hAnsi="Arial"/>
          <w:rtl w:val="true"/>
        </w:rPr>
        <w:t xml:space="preserve"> ותט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שמשמעה הוא שחלקי המוח השונים פועלים ביח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כשלמות אח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>את תמונת גלי המוח</w:t>
      </w:r>
      <w:r>
        <w:rPr>
          <w:rFonts w:ascii="Arial" w:hAnsi="Arial"/>
          <w:rtl w:val="true"/>
        </w:rPr>
        <w:t xml:space="preserve"> שאל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נשאף להגיע בהשפעת הקנביס המותאם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MR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דמיה של המוח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די תהודה מגנט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gnetic Resonance Imaging - MR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שיטה העושה שימוש בגלי רדיו ובמגנט בעל עוצמ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די להפיק תמונות מפורטות של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מיה </w:t>
      </w:r>
      <w:r>
        <w:rPr>
          <w:rFonts w:ascii="Arial" w:hAnsi="Arial"/>
          <w:u w:val="single"/>
          <w:rtl w:val="true"/>
        </w:rPr>
        <w:t>תפקודית</w:t>
      </w:r>
      <w:r>
        <w:rPr>
          <w:rFonts w:ascii="Arial" w:hAnsi="Arial"/>
          <w:rtl w:val="true"/>
        </w:rPr>
        <w:t xml:space="preserve"> של המוח בתהודה מגנט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unctional MRI - fMRI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א שיטה המאפ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סף למיפוי המבני שמתקב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ד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RI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יפוי של </w:t>
      </w:r>
      <w:r>
        <w:rPr>
          <w:rFonts w:ascii="Arial" w:hAnsi="Arial"/>
          <w:b/>
          <w:b/>
          <w:bCs/>
          <w:rtl w:val="true"/>
        </w:rPr>
        <w:t>תפקודי המ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בזמן 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בדיקה התפקודית מבוססת על זיהוי שינוי באות מגנטי מרקמת המוח המתרחש בעקבות </w:t>
      </w:r>
      <w:r>
        <w:rPr>
          <w:rFonts w:ascii="Arial" w:hAnsi="Arial"/>
          <w:b/>
          <w:b/>
          <w:bCs/>
          <w:rtl w:val="true"/>
        </w:rPr>
        <w:t>שינוי בזרימת 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מחומצן </w:t>
      </w:r>
      <w:r>
        <w:rPr>
          <w:rFonts w:ascii="Arial" w:hAnsi="Arial"/>
          <w:rtl w:val="true"/>
        </w:rPr>
        <w:t>לאזורים בהם תאי המוח הופע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מצעות שיט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MRI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הפיק תמונה תפקודית ברזולוציה מרחבית גבוהה של כלל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תרונה הבולט על פני שיטות מיפוי תפקודי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יותה שיטה לא פול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אינה מבוססת על קרינה מייננ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מו רנטגן או </w:t>
      </w:r>
      <w:r>
        <w:rPr>
          <w:rFonts w:cs="Arial" w:ascii="Arial" w:hAnsi="Arial"/>
        </w:rPr>
        <w:t>C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אינה מחייבת הזרקת חומר ניגוד או חומר רדיואקטיבי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דיקה אינה מסוכנת וניתן לחזור עליה מספר פעמים לפי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דיקת </w:t>
      </w:r>
      <w:r>
        <w:rPr>
          <w:rFonts w:cs="Arial" w:ascii="Arial" w:hAnsi="Arial"/>
        </w:rPr>
        <w:t xml:space="preserve">CT)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uterized Tomograph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 בדיקת דימות המבוצעת באמצעות מכשיר המנצל את אפקט קרני הרנטגן החודרות באופן שונה דרך רקמות שונות ב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T </w:t>
      </w:r>
      <w:r>
        <w:rPr>
          <w:rFonts w:cs="Arial" w:ascii="Arial" w:hAnsi="Arial"/>
          <w:b/>
          <w:bCs/>
          <w:sz w:val="28"/>
          <w:szCs w:val="28"/>
        </w:rPr>
        <w:t>SCAN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טומוגרפיית פליטת פוזיטרו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sitron Emission Tomograph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אשי 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PE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טכנולוגיית דימות רפואי ברפואה גרעינית המבוססת על פליטת פוזיטר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לצורך הדמיית </w:t>
      </w:r>
      <w:r>
        <w:rPr>
          <w:rFonts w:cs="Arial" w:ascii="Arial" w:hAnsi="Arial"/>
        </w:rPr>
        <w:t>P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זריקים לגוף מולקולות </w:t>
      </w:r>
      <w:r>
        <w:rPr>
          <w:rFonts w:ascii="Arial" w:hAnsi="Arial"/>
          <w:rtl w:val="true"/>
        </w:rPr>
        <w:t xml:space="preserve">אשר </w:t>
      </w:r>
      <w:r>
        <w:rPr>
          <w:rFonts w:ascii="Arial" w:hAnsi="Arial"/>
          <w:rtl w:val="true"/>
        </w:rPr>
        <w:t>משתתפות בפעילויות ביולוגיות בגוף שבהן החליפו את אחד האטומים באיזוטופ רדיואקטיבי המתפרק בהתפרקות בטא פלוס ופולט פוזיט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של רדיואקטיביות זו פולטים החומרים פוזיטרונים בעודם בגוף הא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ד לאחר פליטתם מתנגשים הפוזיטרונים באלקטרונים והזוג מתאיין תוך כדי פליטת שני פוטונים של קרינת גמא בכיוונים כמעט מנוג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קן שבתוכו מצוי הנבדק רגיש לקרני גמא כפ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יישניו מחוברים ל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בד את המידע ויודע לזהות על פיו את האזור שבו נפלטו הקר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החומר הנפוץ ביותר בבדיקות </w:t>
      </w:r>
      <w:r>
        <w:rPr>
          <w:rFonts w:cs="Arial" w:ascii="Arial" w:hAnsi="Arial"/>
        </w:rPr>
        <w:t>P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פלואו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דאוקס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גלוקו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luorodeoxyglucos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ראשי 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FDG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הוא אנלוג של מולקולת גלוקוז שבו אחת מקבוצות ההידרוקסיל הוחלפה באיזוטופ הרדיואקטיבי פלואור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נחה היא שאזורים פעילים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יוחד גידולים סרט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רכים כמויות גדולות של גלוקוז ובשל כך צפויות להתרחש בסביבתם פליטות גמא 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א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מדן שמספק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בי מיקומם וזמנם של תהליכים פיזיים ומנטליים נחשב לגס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ם כי יש לו יתרון על פני </w:t>
      </w:r>
      <w:r>
        <w:rPr>
          <w:rFonts w:cs="Arial" w:ascii="Arial" w:hAnsi="Arial"/>
        </w:rPr>
        <w:t>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MR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זיהוי בלוטות לימפה עם גר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יקר אם בלוטות אלו קטנ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ובי חתך נפו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איזוטופים בהם משתמשים</w:t>
      </w:r>
      <w:r>
        <w:rPr>
          <w:rFonts w:ascii="Arial" w:hAnsi="Arial"/>
          <w:rtl w:val="true"/>
        </w:rPr>
        <w:t xml:space="preserve">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 בעלי זמן חיים קצר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 לפלואור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זמן מחצית חיים של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 ואיזוטופים אחרים בשימוש הם בעלי זמן מחצית חיים אף קצר 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ן יש להכין את החומרים המוזרקים בקרבת ה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וב על ידי ציקלוט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חרונה משלבים בדיק</w:t>
      </w:r>
      <w:r>
        <w:rPr>
          <w:rFonts w:ascii="Arial" w:hAnsi="Arial"/>
          <w:rtl w:val="true"/>
        </w:rPr>
        <w:t xml:space="preserve">ת </w:t>
      </w:r>
      <w:r>
        <w:rPr>
          <w:rFonts w:cs="Arial" w:ascii="Arial" w:hAnsi="Arial"/>
        </w:rPr>
        <w:t>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טומוגרפיה ממוחשבת –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בדיקת </w:t>
      </w:r>
      <w:r>
        <w:rPr>
          <w:rFonts w:cs="Arial" w:ascii="Arial" w:hAnsi="Arial"/>
          <w:b/>
          <w:bCs/>
        </w:rPr>
        <w:t>PET-C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א מדויקת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שם קביעת </w:t>
      </w:r>
      <w:r>
        <w:rPr>
          <w:rFonts w:ascii="Arial" w:hAnsi="Arial"/>
          <w:u w:val="single"/>
          <w:rtl w:val="true"/>
        </w:rPr>
        <w:t>ריכוז הקולטנים האנדוקנבינואידים</w:t>
      </w:r>
      <w:r>
        <w:rPr>
          <w:rFonts w:ascii="Arial" w:hAnsi="Arial"/>
          <w:rtl w:val="true"/>
        </w:rPr>
        <w:t xml:space="preserve"> משתמשים באגוניסט ייחודי בזיקה גבוהה לקולטן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שר מסומן רדיואקטיבי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]</w:t>
      </w:r>
      <w:r>
        <w:rPr>
          <w:rFonts w:cs="Arial" w:ascii="Arial" w:hAnsi="Arial"/>
          <w:b/>
          <w:bCs/>
        </w:rPr>
        <w:t>OMAR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MAR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/>
          <w:rtl w:val="true"/>
        </w:rPr>
        <w:t xml:space="preserve">הוא קנבינואיד סינטטי של האוניברסיטה העברית </w:t>
      </w:r>
      <w:r>
        <w:rPr>
          <w:rFonts w:cs="Arial" w:ascii="Arial" w:hAnsi="Arial"/>
          <w:b/>
          <w:bCs/>
        </w:rPr>
        <w:t>HU</w:t>
      </w:r>
      <w:r>
        <w:rPr>
          <w:rFonts w:cs="Arial" w:ascii="Arial" w:hAnsi="Arial"/>
          <w:b/>
          <w:bCs/>
        </w:rPr>
        <w:t>755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שר נקשר בזיקה גבוהה לקולטנים </w:t>
      </w:r>
      <w:r>
        <w:rPr>
          <w:rFonts w:cs="Arial" w:ascii="Arial" w:hAnsi="Arial"/>
        </w:rPr>
        <w:t>CB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עזרת הבדיקה הזאת התברר שאצל משתמשי קנביס כרוניים חלה ירידה בצפיפות הקולטנים הללו בחלקי מוח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פוקמ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יג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נגולט גירוס והאינס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שם קביעת </w:t>
      </w:r>
      <w:r>
        <w:rPr>
          <w:rFonts w:ascii="Arial" w:hAnsi="Arial"/>
          <w:u w:val="single"/>
          <w:rtl w:val="true"/>
        </w:rPr>
        <w:t xml:space="preserve">פעילות האנזים </w:t>
      </w:r>
      <w:r>
        <w:rPr>
          <w:rFonts w:cs="Arial" w:ascii="Arial" w:hAnsi="Arial"/>
          <w:u w:val="single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תמשים בחומר המוצ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CURB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] = </w:t>
      </w:r>
      <w:r>
        <w:rPr>
          <w:rFonts w:cs="Arial" w:ascii="Arial" w:hAnsi="Arial"/>
        </w:rPr>
        <w:t>RADIOTRAC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סומן בפחמן רדיואקטיבי ובודקים את הופעת התוצ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נולאמין מס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B</w:t>
      </w:r>
      <w:r>
        <w:rPr>
          <w:rFonts w:cs="Arial" w:ascii="Arial" w:hAnsi="Arial"/>
          <w:b/>
          <w:bCs/>
        </w:rPr>
        <w:t>5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אנטגוני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עכ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ייחודי בלתי הפיך אשר קושר בזיקה גבוהה את האנזים </w:t>
      </w:r>
      <w:r>
        <w:rPr>
          <w:rFonts w:cs="Arial" w:ascii="Arial" w:hAnsi="Arial"/>
        </w:rPr>
        <w:t>FAA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בוטא בריכוז גבוה בקורטקס הקיד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he-IL" w:eastAsia="en-US"/>
        </w:rPr>
        <w:drawing>
          <wp:inline distT="0" distB="0" distL="0" distR="0">
            <wp:extent cx="3637280" cy="20326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איכילוב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נמצאת מעבדת נוירומודולציה משוכללת למחקר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טיפולים </w:t>
      </w:r>
      <w:r>
        <w:rPr>
          <w:rFonts w:ascii="Arial" w:hAnsi="Arial"/>
          <w:rtl w:val="true"/>
        </w:rPr>
        <w:t xml:space="preserve">במעבדה הזאת </w:t>
      </w:r>
      <w:r>
        <w:rPr>
          <w:rFonts w:ascii="Arial" w:hAnsi="Arial"/>
          <w:rtl w:val="true"/>
        </w:rPr>
        <w:t xml:space="preserve">מבוססים על העצמת </w:t>
      </w:r>
      <w:r>
        <w:rPr>
          <w:rFonts w:ascii="Arial" w:hAnsi="Arial"/>
          <w:rtl w:val="true"/>
        </w:rPr>
        <w:t xml:space="preserve">פעילות </w:t>
      </w:r>
      <w:r>
        <w:rPr>
          <w:rFonts w:ascii="Arial" w:hAnsi="Arial"/>
          <w:rtl w:val="true"/>
        </w:rPr>
        <w:t xml:space="preserve">המוח בעזרת גרייה של אזורי מוח שונים ובשיט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רייה חש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רייה מגנטית וגריה עצמונית בעזרת ממשק מוח מכו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טיפולים במרפאה מותאמים באופן אישי עבור כל 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עשים בשיטות לא פולשניות וללא שימוש בתר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 מטופל המגיע למרפאה עובר הערכה טרום טיפולית קפדנית על ידי רופא מומחה ופסיכול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נוי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סיכולו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על פיה נקבעת לו תכנית טיפול ייעודי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טרת הטיפולים המוצעים במרפאה היא השרייה של שינוי בפעילות המו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עשויה להביא לשיפור קל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ינוי המושרה מכוון לאזור המוחי הרלוונטי להפרעה הכרונית ממנה ה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ס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סיכום ומסקנות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נ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א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"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MYRCEN</w:t>
      </w:r>
      <w:r>
        <w:rPr>
          <w:rtl w:val="true"/>
        </w:rPr>
        <w:t xml:space="preserve">]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נדיקה</w:t>
      </w:r>
      <w:r>
        <w:rPr>
          <w:rtl w:val="true"/>
        </w:rPr>
        <w:t xml:space="preserve">"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כרו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b/>
          <w:bCs/>
        </w:rPr>
        <w:t>T</w:t>
      </w:r>
      <w:r>
        <w:rPr/>
        <w:t>HC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b/>
          <w:bCs/>
        </w:rPr>
        <w:t>C</w:t>
      </w:r>
      <w:r>
        <w:rPr/>
        <w:t>BD</w:t>
      </w:r>
      <w:r>
        <w:rPr>
          <w:rtl w:val="true"/>
        </w:rPr>
        <w:t xml:space="preserve"> </w:t>
      </w:r>
      <w:r>
        <w:rPr>
          <w:rtl w:val="true"/>
        </w:rPr>
        <w:t>כ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בתפ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CS</w:t>
      </w:r>
      <w:r>
        <w:rPr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ו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/>
        <w:t>FAAH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CBD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/>
        <w:t>FAAH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נד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AEA</w:t>
      </w:r>
      <w:r>
        <w:rPr>
          <w:rtl w:val="true"/>
        </w:rPr>
        <w:t xml:space="preserve">] </w:t>
      </w:r>
      <w:r>
        <w:rPr>
          <w:rtl w:val="true"/>
        </w:rPr>
        <w:t>ב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THC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נד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ק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דג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וק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SNP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EEG</w:t>
      </w:r>
      <w:r>
        <w:rPr/>
        <w:t xml:space="preserve"> </w:t>
      </w:r>
      <w:r>
        <w:rPr/>
        <w:t>PET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FMRI</w:t>
      </w:r>
      <w:r>
        <w:rPr>
          <w:rtl w:val="true"/>
        </w:rPr>
        <w:t xml:space="preserve">]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בי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/>
        <w:t>PET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נים</w:t>
      </w:r>
      <w:r>
        <w:rPr>
          <w:rFonts w:cs="Calibri"/>
          <w:rtl w:val="true"/>
        </w:rPr>
        <w:t xml:space="preserve"> </w:t>
      </w:r>
      <w:r>
        <w:rPr/>
        <w:t>CB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נד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/>
        <w:t>FAAH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קנבינוא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u w:val="single"/>
          <w:rtl w:val="true"/>
        </w:rPr>
        <w:t>בדי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ן</w:t>
      </w:r>
      <w:r>
        <w:rPr>
          <w:rFonts w:cs="Calibri"/>
          <w:rtl w:val="true"/>
        </w:rPr>
        <w:t xml:space="preserve"> </w:t>
      </w:r>
      <w:r>
        <w:rPr/>
        <w:t>C</w:t>
      </w:r>
      <w:r>
        <w:rPr/>
        <w:t>B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ק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עה</w:t>
      </w:r>
      <w:r>
        <w:rPr>
          <w:rtl w:val="true"/>
        </w:rPr>
        <w:t xml:space="preserve">. </w:t>
      </w:r>
      <w:r>
        <w:rPr>
          <w:rtl w:val="true"/>
        </w:rPr>
        <w:t>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/>
        <w:t>FAAH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ס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וקנבינואידית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דר</w:t>
      </w:r>
      <w:r>
        <w:rPr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קס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052-4114916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hyperlink r:id="rId18">
        <w:r>
          <w:rPr>
            <w:rStyle w:val="InternetLink"/>
            <w:b/>
            <w:bCs/>
            <w:i/>
            <w:iCs/>
            <w:sz w:val="24"/>
            <w:szCs w:val="24"/>
          </w:rPr>
          <w:t>waksmanya@gmail.com</w:t>
        </w:r>
      </w:hyperlink>
    </w:p>
    <w:p>
      <w:pPr>
        <w:pStyle w:val="Normal"/>
        <w:spacing w:before="0" w:after="1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30"/>
        <w:b/>
        <w:szCs w:val="3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mailto:waksmanya@gmail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24:00Z</dcterms:created>
  <dc:creator>יעקב וקסמן</dc:creator>
  <dc:description/>
  <cp:keywords/>
  <dc:language>en-US</dc:language>
  <cp:lastModifiedBy>חן גורדון</cp:lastModifiedBy>
  <dcterms:modified xsi:type="dcterms:W3CDTF">2024-09-16T2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2ccb971858ab2236c20a41c1e2cc97aa170fbfd322c91bad1ee1e2b411b0ef</vt:lpwstr>
  </property>
</Properties>
</file>